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О внесении изменений в Закон Ивановской области «Об областном бюджете на 2023 год и на плановый период 2024 и 2025 годов»</w:t>
      </w:r>
    </w:p>
    <w:p>
      <w:pPr>
        <w:pStyle w:val="TextBody"/>
        <w:ind w:firstLine="72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899"/>
        <w:gridCol w:w="4848"/>
      </w:tblGrid>
      <w:tr>
        <w:trPr>
          <w:trHeight w:val="421" w:hRule="atLeast"/>
        </w:trPr>
        <w:tc>
          <w:tcPr>
            <w:tcW w:w="9747" w:type="dxa"/>
            <w:gridSpan w:val="2"/>
            <w:tcBorders/>
          </w:tcPr>
          <w:p>
            <w:pPr>
              <w:pStyle w:val="Normal"/>
              <w:ind w:firstLine="709"/>
              <w:jc w:val="both"/>
              <w:rPr/>
            </w:pPr>
            <w:r>
              <w:rPr>
                <w:sz w:val="28"/>
                <w:szCs w:val="28"/>
              </w:rPr>
              <w:t>Проект закона Ивановской области «О внесении изменений в Закон Ивановской области «Об областном бюджете на 2023 год и на плановый период 2024 и 2025 годов» (далее – проект, закон) необходимо принять с целью уточнения вопросов, являющихся предметом правового регулирования указанного Закона Ивановской области.</w:t>
            </w:r>
          </w:p>
          <w:p>
            <w:pPr>
              <w:pStyle w:val="Normal"/>
              <w:ind w:firstLine="709"/>
              <w:jc w:val="both"/>
              <w:rPr/>
            </w:pPr>
            <w:r>
              <w:rPr>
                <w:sz w:val="28"/>
                <w:szCs w:val="28"/>
              </w:rPr>
              <w:t>Проектом закона изменены основные характеристики областного бюджета:</w:t>
            </w:r>
          </w:p>
          <w:p>
            <w:pPr>
              <w:pStyle w:val="Normal"/>
              <w:ind w:firstLine="709"/>
              <w:jc w:val="both"/>
              <w:rPr/>
            </w:pPr>
            <w:r>
              <w:rPr>
                <w:sz w:val="28"/>
                <w:szCs w:val="28"/>
              </w:rPr>
              <w:t>на 2023 год:</w:t>
            </w:r>
          </w:p>
          <w:p>
            <w:pPr>
              <w:pStyle w:val="Normal"/>
              <w:ind w:firstLine="709"/>
              <w:jc w:val="both"/>
              <w:rPr/>
            </w:pPr>
            <w:r>
              <w:rPr>
                <w:sz w:val="28"/>
                <w:szCs w:val="28"/>
              </w:rPr>
              <w:t>доходы уменьшены на 130 622 352,29 руб.,</w:t>
            </w:r>
          </w:p>
          <w:p>
            <w:pPr>
              <w:pStyle w:val="Normal"/>
              <w:ind w:firstLine="709"/>
              <w:jc w:val="both"/>
              <w:rPr/>
            </w:pPr>
            <w:r>
              <w:rPr>
                <w:sz w:val="28"/>
                <w:szCs w:val="28"/>
              </w:rPr>
              <w:t>расходы увеличены на 2 182 403 356,28 руб.,</w:t>
            </w:r>
          </w:p>
          <w:p>
            <w:pPr>
              <w:pStyle w:val="Normal"/>
              <w:ind w:firstLine="709"/>
              <w:jc w:val="both"/>
              <w:rPr>
                <w:sz w:val="28"/>
                <w:szCs w:val="28"/>
              </w:rPr>
            </w:pPr>
            <w:r>
              <w:rPr>
                <w:sz w:val="28"/>
                <w:szCs w:val="28"/>
              </w:rPr>
              <w:t>дефицит увеличен на 2 313 025 708,57 руб.;</w:t>
            </w:r>
          </w:p>
          <w:p>
            <w:pPr>
              <w:pStyle w:val="Normal"/>
              <w:ind w:firstLine="709"/>
              <w:jc w:val="both"/>
              <w:rPr>
                <w:sz w:val="28"/>
                <w:szCs w:val="28"/>
              </w:rPr>
            </w:pPr>
            <w:r>
              <w:rPr>
                <w:sz w:val="28"/>
                <w:szCs w:val="28"/>
              </w:rPr>
              <w:t>на 2024 год:</w:t>
            </w:r>
          </w:p>
          <w:p>
            <w:pPr>
              <w:pStyle w:val="Normal"/>
              <w:ind w:firstLine="709"/>
              <w:jc w:val="both"/>
              <w:rPr/>
            </w:pPr>
            <w:r>
              <w:rPr>
                <w:sz w:val="28"/>
                <w:szCs w:val="28"/>
              </w:rPr>
              <w:t>доходы увеличены на 565 000 000,00 руб.,</w:t>
            </w:r>
          </w:p>
          <w:p>
            <w:pPr>
              <w:pStyle w:val="Normal"/>
              <w:ind w:firstLine="709"/>
              <w:jc w:val="both"/>
              <w:rPr/>
            </w:pPr>
            <w:r>
              <w:rPr>
                <w:sz w:val="28"/>
                <w:szCs w:val="28"/>
              </w:rPr>
              <w:t>расходы уменьшены на 213 447 582,26 руб.,</w:t>
            </w:r>
          </w:p>
          <w:p>
            <w:pPr>
              <w:pStyle w:val="Normal"/>
              <w:ind w:firstLine="709"/>
              <w:jc w:val="both"/>
              <w:rPr>
                <w:sz w:val="28"/>
                <w:szCs w:val="28"/>
              </w:rPr>
            </w:pPr>
            <w:r>
              <w:rPr>
                <w:sz w:val="28"/>
                <w:szCs w:val="28"/>
              </w:rPr>
              <w:t>дефицит в сумме 499 311 049,52 руб. изменен на профицит в сумме 279 136 532,74 руб.;</w:t>
            </w:r>
          </w:p>
          <w:p>
            <w:pPr>
              <w:pStyle w:val="Normal"/>
              <w:ind w:firstLine="709"/>
              <w:jc w:val="both"/>
              <w:rPr>
                <w:sz w:val="28"/>
                <w:szCs w:val="28"/>
              </w:rPr>
            </w:pPr>
            <w:r>
              <w:rPr>
                <w:sz w:val="28"/>
                <w:szCs w:val="28"/>
              </w:rPr>
              <w:t>на 2025 год:</w:t>
            </w:r>
          </w:p>
          <w:p>
            <w:pPr>
              <w:pStyle w:val="Normal"/>
              <w:ind w:firstLine="709"/>
              <w:jc w:val="both"/>
              <w:rPr/>
            </w:pPr>
            <w:r>
              <w:rPr>
                <w:sz w:val="28"/>
                <w:szCs w:val="28"/>
              </w:rPr>
              <w:t>расходы увеличены на 23 837 245,55 руб.,</w:t>
            </w:r>
          </w:p>
          <w:p>
            <w:pPr>
              <w:pStyle w:val="Normal"/>
              <w:ind w:firstLine="709"/>
              <w:jc w:val="both"/>
              <w:rPr>
                <w:sz w:val="28"/>
                <w:szCs w:val="28"/>
              </w:rPr>
            </w:pPr>
            <w:r>
              <w:rPr>
                <w:sz w:val="28"/>
                <w:szCs w:val="28"/>
              </w:rPr>
              <w:t>профицит уменьшен на 23 837 245,55 руб.</w:t>
            </w:r>
          </w:p>
          <w:p>
            <w:pPr>
              <w:pStyle w:val="Normal"/>
              <w:ind w:firstLine="709"/>
              <w:jc w:val="both"/>
              <w:rPr>
                <w:sz w:val="28"/>
                <w:szCs w:val="28"/>
              </w:rPr>
            </w:pPr>
            <w:r>
              <w:rPr>
                <w:sz w:val="28"/>
                <w:szCs w:val="28"/>
              </w:rPr>
              <w:t>Изменения по доходам обусловлены изменением прогноза безвозмездных поступлений: уменьшением на 2023 год на 130 622 352,29 руб. и увеличением на 2024 год на 565 000 000,00 руб., в том числе:</w:t>
            </w:r>
          </w:p>
          <w:p>
            <w:pPr>
              <w:pStyle w:val="Normal"/>
              <w:ind w:firstLine="709"/>
              <w:jc w:val="both"/>
              <w:rPr/>
            </w:pPr>
            <w:r>
              <w:rPr>
                <w:sz w:val="28"/>
                <w:szCs w:val="28"/>
              </w:rPr>
              <w:t>1) безвозмездные поступления из федерального бюджета на 2023 год уменьшены на 318 568 854,00 руб., из них:</w:t>
            </w:r>
          </w:p>
          <w:p>
            <w:pPr>
              <w:pStyle w:val="Normal"/>
              <w:ind w:firstLine="709"/>
              <w:jc w:val="both"/>
              <w:rPr>
                <w:sz w:val="28"/>
                <w:szCs w:val="28"/>
              </w:rPr>
            </w:pPr>
            <w:r>
              <w:rPr>
                <w:sz w:val="28"/>
                <w:szCs w:val="28"/>
              </w:rPr>
              <w:t>а) субсидии из федерального бюджета уменьшены на 318 800 900,00 руб., в том числе:</w:t>
            </w:r>
          </w:p>
          <w:p>
            <w:pPr>
              <w:pStyle w:val="Normal"/>
              <w:ind w:firstLine="709"/>
              <w:jc w:val="both"/>
              <w:rPr>
                <w:sz w:val="28"/>
                <w:szCs w:val="28"/>
              </w:rPr>
            </w:pPr>
            <w:r>
              <w:rPr>
                <w:sz w:val="28"/>
                <w:szCs w:val="28"/>
              </w:rPr>
              <w:t>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 на 6 108 300,00 руб. в соответствии с распоряжением Правительства Российской Федерации от 18.04.2023 № 971-р;</w:t>
            </w:r>
          </w:p>
          <w:p>
            <w:pPr>
              <w:pStyle w:val="Normal"/>
              <w:ind w:firstLine="709"/>
              <w:jc w:val="both"/>
              <w:rPr>
                <w:sz w:val="28"/>
                <w:szCs w:val="28"/>
              </w:rPr>
            </w:pPr>
            <w:r>
              <w:rPr>
                <w:sz w:val="28"/>
                <w:szCs w:val="28"/>
              </w:rPr>
              <w:t>на реализацию мероприятий по созданию в субъектах Российской Федерации новых мест в общеобразовательных организациях – на 312 692 600,00 руб. в соответствии с распоряжением Правительства Российской Федерации от 06.05.2023 № 1171-р;</w:t>
            </w:r>
          </w:p>
          <w:p>
            <w:pPr>
              <w:pStyle w:val="Normal"/>
              <w:ind w:firstLine="709"/>
              <w:jc w:val="both"/>
              <w:rPr>
                <w:sz w:val="28"/>
                <w:szCs w:val="28"/>
              </w:rPr>
            </w:pPr>
            <w:r>
              <w:rPr>
                <w:sz w:val="28"/>
                <w:szCs w:val="28"/>
              </w:rPr>
              <w:t>б) субвенции из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увеличены на 200 400,00 руб.;</w:t>
            </w:r>
          </w:p>
          <w:p>
            <w:pPr>
              <w:pStyle w:val="Normal"/>
              <w:ind w:firstLine="709"/>
              <w:jc w:val="both"/>
              <w:rPr/>
            </w:pPr>
            <w:r>
              <w:rPr>
                <w:sz w:val="28"/>
                <w:szCs w:val="28"/>
              </w:rPr>
              <w:t>в) иные межбюджетные трансферты из федерального бюджета увеличены на 31 646,00 руб., в том числе:</w:t>
            </w:r>
          </w:p>
          <w:p>
            <w:pPr>
              <w:pStyle w:val="Normal"/>
              <w:ind w:firstLine="709"/>
              <w:jc w:val="both"/>
              <w:rPr/>
            </w:pPr>
            <w:r>
              <w:rPr>
                <w:sz w:val="28"/>
                <w:szCs w:val="28"/>
              </w:rPr>
              <w:t>на обеспечение деятельности депутатов Государственной Думы и их помощников в избирательных округах увеличены на 650 446,00 руб.;</w:t>
            </w:r>
          </w:p>
          <w:p>
            <w:pPr>
              <w:pStyle w:val="Normal"/>
              <w:ind w:firstLine="709"/>
              <w:jc w:val="both"/>
              <w:rPr>
                <w:sz w:val="28"/>
                <w:szCs w:val="28"/>
              </w:rPr>
            </w:pPr>
            <w:r>
              <w:rPr>
                <w:sz w:val="28"/>
                <w:szCs w:val="28"/>
              </w:rPr>
              <w:t>на возмещение части затрат на уплату процентов по инвестиционным кредитам (займам) в агропромышленном комплексе в соответствии с заключенным дополнительным соглашением от 27.04.2023 № 082-17-2023/2 уменьшены на 618 800,00 руб.;</w:t>
            </w:r>
          </w:p>
          <w:p>
            <w:pPr>
              <w:pStyle w:val="Normal"/>
              <w:ind w:firstLine="709"/>
              <w:jc w:val="both"/>
              <w:rPr/>
            </w:pPr>
            <w:r>
              <w:rPr>
                <w:sz w:val="28"/>
                <w:szCs w:val="28"/>
              </w:rPr>
              <w:t>2) безвозмездные поступления от публично-правовой компании «Фонд развития территорий» (далее – Фонд развития территорий) на 2023 год предусмотрены в сумме 187 946 501,71 руб., на 2024 год – в сумме 565 000 000,00 руб., из них:</w:t>
            </w:r>
          </w:p>
          <w:p>
            <w:pPr>
              <w:pStyle w:val="Normal"/>
              <w:ind w:firstLine="709"/>
              <w:jc w:val="both"/>
              <w:rPr/>
            </w:pPr>
            <w:r>
              <w:rPr>
                <w:sz w:val="28"/>
                <w:szCs w:val="28"/>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а 2023 год в сумме 18 446 501,71 руб.;</w:t>
            </w:r>
          </w:p>
          <w:p>
            <w:pPr>
              <w:pStyle w:val="Normal"/>
              <w:ind w:firstLine="709"/>
              <w:jc w:val="both"/>
              <w:rPr>
                <w:sz w:val="28"/>
                <w:szCs w:val="28"/>
              </w:rPr>
            </w:pPr>
            <w:r>
              <w:rPr>
                <w:sz w:val="28"/>
                <w:szCs w:val="28"/>
              </w:rPr>
              <w:t>на модернизацию систем коммунальной инфраструктуры на 2023 год в сумме 169 500 000,00 руб., на 2024 год в сумме 565 000 000,00 руб.</w:t>
            </w:r>
          </w:p>
          <w:p>
            <w:pPr>
              <w:pStyle w:val="Normal"/>
              <w:ind w:firstLine="709"/>
              <w:jc w:val="both"/>
              <w:rPr>
                <w:sz w:val="28"/>
                <w:szCs w:val="28"/>
              </w:rPr>
            </w:pPr>
            <w:r>
              <w:rPr>
                <w:sz w:val="28"/>
                <w:szCs w:val="28"/>
              </w:rPr>
              <w:t>Изменения по расходам предусматривают:</w:t>
            </w:r>
          </w:p>
          <w:p>
            <w:pPr>
              <w:pStyle w:val="Normal"/>
              <w:ind w:firstLine="709"/>
              <w:jc w:val="both"/>
              <w:rPr/>
            </w:pPr>
            <w:r>
              <w:rPr>
                <w:sz w:val="28"/>
                <w:szCs w:val="28"/>
              </w:rPr>
              <w:t>1) уменьшение бюджетных ассигнований на 2023 год за счет вышеуказанных безвозмездных поступлений из федерального бюджета на 318 568 854,00 руб., а также средств областного бюджета в объеме софинансирования на 23 597 702,72 руб.;</w:t>
            </w:r>
          </w:p>
          <w:p>
            <w:pPr>
              <w:pStyle w:val="Normal"/>
              <w:ind w:firstLine="709"/>
              <w:jc w:val="both"/>
              <w:rPr>
                <w:sz w:val="28"/>
                <w:szCs w:val="28"/>
              </w:rPr>
            </w:pPr>
            <w:r>
              <w:rPr>
                <w:sz w:val="28"/>
                <w:szCs w:val="28"/>
              </w:rPr>
              <w:t>2) увеличение бюджетных ассигнований на предоставление субсидий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а 2023 год на 84 032 881,56 руб., в том числе за счет безвозмездных поступлений от Фонда развития территорий на 18 446 501,71 руб., а также средств областного бюджета на 65 586 379,85 руб. в целях завершения строительства многоквартирного дома для переселения граждан по адресу: г.</w:t>
            </w:r>
            <w:r>
              <w:rPr/>
              <w:t> </w:t>
            </w:r>
            <w:r>
              <w:rPr>
                <w:sz w:val="28"/>
                <w:szCs w:val="28"/>
              </w:rPr>
              <w:t>Родники, мкр. Шагова, д. 21;</w:t>
            </w:r>
          </w:p>
          <w:p>
            <w:pPr>
              <w:pStyle w:val="Normal"/>
              <w:ind w:firstLine="709"/>
              <w:jc w:val="both"/>
              <w:rPr>
                <w:sz w:val="28"/>
                <w:szCs w:val="28"/>
              </w:rPr>
            </w:pPr>
            <w:r>
              <w:rPr>
                <w:sz w:val="28"/>
                <w:szCs w:val="28"/>
              </w:rPr>
              <w:t>3) увеличение бюджетных ассигнований на предоставление субсидий бюджетам муниципальных образований Ивановской области на обеспечение мероприятий по модернизации систем коммунальной инфраструктуры на 2023 год на 169 500 000,00 руб. за счет безвозмездных поступлений от Фонда развития территорий, а также средств областного бюджета в объеме софинансирования в сумме 58 322 580,00 руб., на 2024 год на 759 378 000,00 руб., в том числе за счет безвозмездных поступлений от Фонда развития территорий на 565 000 000,00 руб., а также средств областного бюджета в объеме софинансирования в сумме 194 378 000,00 руб.;</w:t>
            </w:r>
          </w:p>
          <w:p>
            <w:pPr>
              <w:pStyle w:val="Normal"/>
              <w:ind w:firstLine="709"/>
              <w:jc w:val="both"/>
              <w:rPr/>
            </w:pPr>
            <w:r>
              <w:rPr>
                <w:sz w:val="28"/>
                <w:szCs w:val="28"/>
              </w:rPr>
              <w:t>4) уменьшение бюджетных ассигнований на 2023 год на предоставление субсидий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на 58 322 580,00 руб. в связи с уточнением Департаментом энергетики и тарифов Ивановской области планового расчёта потребности в субсидиях;</w:t>
            </w:r>
          </w:p>
          <w:p>
            <w:pPr>
              <w:pStyle w:val="Normal"/>
              <w:ind w:firstLine="709"/>
              <w:jc w:val="both"/>
              <w:rPr>
                <w:sz w:val="28"/>
                <w:szCs w:val="28"/>
              </w:rPr>
            </w:pPr>
            <w:r>
              <w:rPr>
                <w:sz w:val="28"/>
                <w:szCs w:val="28"/>
              </w:rPr>
              <w:t>5) уменьшение бюджетных ассигнований на 2023 год на предоставление субсидий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на 65 400 051,55 руб. в связи с уточнением Департаментом энергетики и тарифов Ивановской области планового расчёта потребности в субсидиях;</w:t>
            </w:r>
          </w:p>
          <w:p>
            <w:pPr>
              <w:pStyle w:val="Normal"/>
              <w:ind w:firstLine="709"/>
              <w:jc w:val="both"/>
              <w:rPr>
                <w:sz w:val="28"/>
                <w:szCs w:val="28"/>
              </w:rPr>
            </w:pPr>
            <w:r>
              <w:rPr>
                <w:sz w:val="28"/>
                <w:szCs w:val="28"/>
              </w:rPr>
              <w:t xml:space="preserve">6) уменьшение бюджетных ассигнований на 2023 год на предоставление субсидий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на 19 724 924,73 руб. в связи с отсутствием заявок, представленных муниципальными образованиями Ивановской области в рамках проведенных отборов на предоставление субсидий; </w:t>
            </w:r>
          </w:p>
          <w:p>
            <w:pPr>
              <w:pStyle w:val="Normal"/>
              <w:ind w:firstLine="709"/>
              <w:jc w:val="both"/>
              <w:rPr>
                <w:sz w:val="28"/>
                <w:szCs w:val="28"/>
              </w:rPr>
            </w:pPr>
            <w:r>
              <w:rPr>
                <w:sz w:val="28"/>
                <w:szCs w:val="28"/>
              </w:rPr>
              <w:t>7) увеличение бюджетных ассигнований на предоставление субсидий бюджетам муниципальных образований Ивановской области для реализации мероприятий по модернизации объектов коммунальной инфраструктуры на 19 697 037,62 руб. в целях проведения ремонта объектов теплоснабжения и водоснабжения и качественной подготовки к предстоящему отопительному сезону, предупреждения возникновения чрезвычайных ситуаций;</w:t>
            </w:r>
          </w:p>
          <w:p>
            <w:pPr>
              <w:pStyle w:val="Normal"/>
              <w:ind w:firstLine="709"/>
              <w:jc w:val="both"/>
              <w:rPr/>
            </w:pPr>
            <w:r>
              <w:rPr>
                <w:sz w:val="28"/>
                <w:szCs w:val="28"/>
              </w:rPr>
              <w:t>8) выделение бюджетных ассигнований на 2023 год на предоставление субсидий бюджетам муниципальных образований Ивановской области на выполнение комплекса мероприятий, обеспечивающих предотвращение затопления и подтопления территории муниципального образования Ивановской области, в сумме 3 437 468,68 руб. в целях исполнения судебного решения;</w:t>
            </w:r>
          </w:p>
          <w:p>
            <w:pPr>
              <w:pStyle w:val="Normal"/>
              <w:ind w:firstLine="709"/>
              <w:jc w:val="both"/>
              <w:rPr/>
            </w:pPr>
            <w:r>
              <w:rPr>
                <w:sz w:val="28"/>
                <w:szCs w:val="28"/>
              </w:rPr>
              <w:t>9) увеличение бюджетных ассигнований на капитальный ремонт областных учреждений здравоохранения на 2023 год на 130 918 055,30 руб., в том числе:</w:t>
            </w:r>
          </w:p>
          <w:p>
            <w:pPr>
              <w:pStyle w:val="Normal"/>
              <w:ind w:firstLine="709"/>
              <w:jc w:val="both"/>
              <w:rPr>
                <w:sz w:val="28"/>
                <w:szCs w:val="28"/>
              </w:rPr>
            </w:pPr>
            <w:r>
              <w:rPr>
                <w:sz w:val="28"/>
                <w:szCs w:val="28"/>
              </w:rPr>
              <w:t xml:space="preserve">поликлиники ОБУЗ «Тейковская центральная районная больница» в рамках общественного проекта «Решаем вместе» на 94 262 000,00 руб.; </w:t>
            </w:r>
          </w:p>
          <w:p>
            <w:pPr>
              <w:pStyle w:val="Normal"/>
              <w:ind w:firstLine="709"/>
              <w:jc w:val="both"/>
              <w:rPr>
                <w:sz w:val="28"/>
                <w:szCs w:val="28"/>
              </w:rPr>
            </w:pPr>
            <w:r>
              <w:rPr>
                <w:sz w:val="28"/>
                <w:szCs w:val="28"/>
              </w:rPr>
              <w:t>ОБУЗ «Городская клиническая больница № 4» на 36 656 055,30 руб. для завершения работ по капитальному ремонту здания по адресу: г. Иваново, пр. Шереметевский, д. 94 в соответствии с откорректированной проектно-сметной документацией и полученным положительным заключением повторной государственной экспертизы;</w:t>
            </w:r>
          </w:p>
          <w:p>
            <w:pPr>
              <w:pStyle w:val="Normal"/>
              <w:ind w:firstLine="709"/>
              <w:jc w:val="both"/>
              <w:rPr/>
            </w:pPr>
            <w:r>
              <w:rPr>
                <w:sz w:val="28"/>
                <w:szCs w:val="28"/>
              </w:rPr>
              <w:t>10) увеличение бюджетных ассигнований на 2023 год на 5 316 950,00 руб. в целях оснащения и обеспечения деятельности Центра психологической реабилитации участников специальной военной операции ОБУЗ «Областная клиническая психиатрическая больница «Богородское»;</w:t>
            </w:r>
          </w:p>
          <w:p>
            <w:pPr>
              <w:pStyle w:val="Normal"/>
              <w:ind w:firstLine="709"/>
              <w:jc w:val="both"/>
              <w:rPr>
                <w:sz w:val="28"/>
                <w:szCs w:val="28"/>
              </w:rPr>
            </w:pPr>
            <w:r>
              <w:rPr>
                <w:sz w:val="28"/>
                <w:szCs w:val="28"/>
              </w:rPr>
              <w:t>11) увеличение бюджетных ассигнований на 2023 год на проведение патолого-анатомических вскрытий на 3 514 005,00 руб. в связи с прогнозным выполнением годовых объемов государственного задания ОБУЗ «1-я городская клиническая больница» в 1 полугодии 2023 года;</w:t>
            </w:r>
          </w:p>
          <w:p>
            <w:pPr>
              <w:pStyle w:val="Normal"/>
              <w:ind w:firstLine="709"/>
              <w:jc w:val="both"/>
              <w:rPr>
                <w:sz w:val="28"/>
                <w:szCs w:val="28"/>
              </w:rPr>
            </w:pPr>
            <w:r>
              <w:rPr>
                <w:sz w:val="28"/>
                <w:szCs w:val="28"/>
              </w:rPr>
              <w:t>12) увеличение бюджетных ассигнований на 2023 год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на 2 462 500,00 руб. в связи с прогнозным выполнением годовых объемов государственного задания ОБУЗ «1-я городская клиническая больница» и ОБУЗ «Городская клиническая больница № 7» в 1 полугодии 2023 года;</w:t>
            </w:r>
          </w:p>
          <w:p>
            <w:pPr>
              <w:pStyle w:val="Normal"/>
              <w:ind w:firstLine="709"/>
              <w:jc w:val="both"/>
              <w:rPr/>
            </w:pPr>
            <w:r>
              <w:rPr>
                <w:sz w:val="28"/>
                <w:szCs w:val="28"/>
              </w:rPr>
              <w:t xml:space="preserve">13) увеличение бюджетных ассигнований на 2023 год на реализацию мероприятий по модернизации школьных систем образования на 37 322 100,00 руб. для завершения капитального ремонта в учреждениях для обучающихся с ограниченными возможностями здоровья ОГКОУ «Ивановская коррекционная школа № 3», ОГКОУ «Кохомская коррекционная школа», ОГКОУ «Кинешемская коррекционная школа-интернат» в связи с удорожанием стоимости работ; </w:t>
            </w:r>
          </w:p>
          <w:p>
            <w:pPr>
              <w:pStyle w:val="Normal"/>
              <w:ind w:firstLine="709"/>
              <w:jc w:val="both"/>
              <w:rPr>
                <w:sz w:val="28"/>
                <w:szCs w:val="28"/>
              </w:rPr>
            </w:pPr>
            <w:r>
              <w:rPr>
                <w:sz w:val="28"/>
                <w:szCs w:val="28"/>
              </w:rPr>
              <w:t>14) увеличение бюджетных ассигнований на 2023 год на изготовление и размещение социальной рекламы на 15 500 000,00 руб. в целях популяризации социально значимых проектов;</w:t>
            </w:r>
          </w:p>
          <w:p>
            <w:pPr>
              <w:pStyle w:val="Normal"/>
              <w:ind w:firstLine="709"/>
              <w:jc w:val="both"/>
              <w:rPr/>
            </w:pPr>
            <w:r>
              <w:rPr>
                <w:sz w:val="28"/>
                <w:szCs w:val="28"/>
              </w:rPr>
              <w:t xml:space="preserve">15) увеличение бюджетных ассигнований на обеспечение деятельности Общественной палаты Ивановской области на 2023 год на 359 640,00 руб., на 2024 – 2025 годы на 467 740,00 руб. ежегодно в целях реализации дополнительных полномочий по возмещению расходов, связанных с осуществлением деятельности Общественной наблюдательной комиссии Ивановской области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w:t>
              <w:br/>
              <w:t xml:space="preserve">в связи вступлением в силу изменений в федеральный закон от 10.06.2008 </w:t>
              <w:br/>
              <w:t xml:space="preserve">№ 76-ОЗ; </w:t>
            </w:r>
          </w:p>
          <w:p>
            <w:pPr>
              <w:pStyle w:val="Normal"/>
              <w:ind w:firstLine="709"/>
              <w:jc w:val="both"/>
              <w:rPr/>
            </w:pPr>
            <w:r>
              <w:rPr>
                <w:sz w:val="28"/>
                <w:szCs w:val="28"/>
              </w:rPr>
              <w:t>16) увеличение бюджетных ассигнований на 2023 год на обеспечение деятельности Общественной палаты Ивановской области на 222 860,00 руб. в связи с увеличением выездных мероприятий (проверки социальных объектов, семинары в муниципальных образованиях Ивановской области, мероприятия в Общественной палате Российской Федерации) и расходов на аренду помещения;</w:t>
            </w:r>
          </w:p>
          <w:p>
            <w:pPr>
              <w:pStyle w:val="Normal"/>
              <w:ind w:firstLine="709"/>
              <w:jc w:val="both"/>
              <w:rPr>
                <w:sz w:val="28"/>
                <w:szCs w:val="28"/>
              </w:rPr>
            </w:pPr>
            <w:r>
              <w:rPr>
                <w:sz w:val="28"/>
                <w:szCs w:val="28"/>
              </w:rPr>
              <w:t>17) увеличение бюджетных ассигнований на 2023 год на предоставление дотаций на поддержку мер по обеспечению сбалансированности местных бюджетов на сумму 200 000 000,00 руб. в целях оказания финансовой помощи бюджетам муниципальных образований Ивановской области;</w:t>
            </w:r>
          </w:p>
          <w:p>
            <w:pPr>
              <w:pStyle w:val="Normal"/>
              <w:ind w:firstLine="709"/>
              <w:jc w:val="both"/>
              <w:rPr/>
            </w:pPr>
            <w:r>
              <w:rPr>
                <w:sz w:val="28"/>
                <w:szCs w:val="28"/>
              </w:rPr>
              <w:t>18) увеличение бюджетных ассигнований на 2023 год на предоставление субсидий бюджетам муниципальных образований Ивановской области на реализацию мероприятий по капитальному ремонту объектов образования на сумму 10 406 110,00 руб. в связи с уточнением сметной стоимости капитального ремонта кровли, фасада и оконных блоков в МБДОУ «Детский сад № 4» г. Иваново на основании положительного заключения АГУ «Ивгосэкспертиза»;</w:t>
            </w:r>
          </w:p>
          <w:p>
            <w:pPr>
              <w:pStyle w:val="Normal"/>
              <w:ind w:firstLine="709"/>
              <w:jc w:val="both"/>
              <w:rPr/>
            </w:pPr>
            <w:r>
              <w:rPr>
                <w:sz w:val="28"/>
                <w:szCs w:val="28"/>
              </w:rPr>
              <w:t>19) увеличение бюджетных ассигнований на 2023 год на строительство Дворца водных видов спорта в г. Иваново на 236 691 336,4 руб. в связи с существенным ростом цен на строительные материалы и увеличением стоимости электроснабжения, связанного с изменением точки подключения объекта к сетям электроснабжения и необходимостью монтажа отдельной трансформаторной подстанции, на 2025 год – на 14 816 495,34 руб. в связи с уточнением необходимого уровня финансирования за счет средств областного бюджета и обеспечения его соответствия соглашению с Министерством спорта Российской Федерации от 28.12.2022 № 777-09-2022-003;</w:t>
            </w:r>
          </w:p>
          <w:p>
            <w:pPr>
              <w:pStyle w:val="Normal"/>
              <w:ind w:firstLine="709"/>
              <w:jc w:val="both"/>
              <w:rPr/>
            </w:pPr>
            <w:r>
              <w:rPr>
                <w:sz w:val="28"/>
                <w:szCs w:val="28"/>
              </w:rPr>
              <w:t>20) увеличение бюджетных ассигнований на 2023 год на реализацию программ формирования современной городской среды на 1 200 000,00 руб. в связи с необходимостью выполнения дополнительных работ при реализации проекта по благоустройству общественной территории в с. Васильевское Шуйского муниципального района (освобождение земельного участка от сетей инженерных коммуникаций (газопровода));</w:t>
            </w:r>
          </w:p>
          <w:p>
            <w:pPr>
              <w:pStyle w:val="Normal"/>
              <w:ind w:firstLine="709"/>
              <w:jc w:val="both"/>
              <w:rPr/>
            </w:pPr>
            <w:r>
              <w:rPr>
                <w:sz w:val="28"/>
                <w:szCs w:val="28"/>
              </w:rPr>
              <w:t>21) увеличение бюджетных ассигнований на 2023 год на подготовку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на 34 586 938,77 руб.;</w:t>
            </w:r>
          </w:p>
          <w:p>
            <w:pPr>
              <w:pStyle w:val="Normal"/>
              <w:ind w:firstLine="709"/>
              <w:jc w:val="both"/>
              <w:rPr/>
            </w:pPr>
            <w:r>
              <w:rPr>
                <w:sz w:val="28"/>
                <w:szCs w:val="28"/>
              </w:rPr>
              <w:t>22) выделение бюджетных ассигнований на 2023 год на разработку проектной документации на строительство крытого катка с искусственным льдом для организаций спортивной подготовки в г. Кинешма на</w:t>
            </w:r>
            <w:r>
              <w:rPr>
                <w:sz w:val="28"/>
                <w:szCs w:val="28"/>
                <w:lang w:val="en-US"/>
              </w:rPr>
              <w:t> </w:t>
            </w:r>
            <w:r>
              <w:rPr>
                <w:sz w:val="28"/>
                <w:szCs w:val="28"/>
              </w:rPr>
              <w:t>10 754 027,77</w:t>
            </w:r>
            <w:r>
              <w:rPr>
                <w:sz w:val="28"/>
                <w:szCs w:val="28"/>
                <w:lang w:val="en-US"/>
              </w:rPr>
              <w:t> </w:t>
            </w:r>
            <w:r>
              <w:rPr>
                <w:sz w:val="28"/>
                <w:szCs w:val="28"/>
              </w:rPr>
              <w:t>руб.;</w:t>
            </w:r>
          </w:p>
          <w:p>
            <w:pPr>
              <w:pStyle w:val="Normal"/>
              <w:ind w:firstLine="709"/>
              <w:jc w:val="both"/>
              <w:rPr/>
            </w:pPr>
            <w:r>
              <w:rPr>
                <w:sz w:val="28"/>
                <w:szCs w:val="28"/>
              </w:rPr>
              <w:t>23) выделение бюджетных ассигнований на 2023 год на разработку проектной документации на строительство автомобильной дороги на участке от проспекта 70-летия Победы до улицы Павла Большевикова в г. Иваново на 13 472 207,32 руб.;</w:t>
            </w:r>
          </w:p>
          <w:p>
            <w:pPr>
              <w:pStyle w:val="Normal"/>
              <w:ind w:firstLine="709"/>
              <w:jc w:val="both"/>
              <w:rPr/>
            </w:pPr>
            <w:r>
              <w:rPr>
                <w:sz w:val="28"/>
                <w:szCs w:val="28"/>
              </w:rPr>
              <w:t>24) выделение бюджетных ассигнований на 2023 год на предоставление субсидий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в сумме 21 151 640,00 руб. в целях разработки проектной документации на реконструкцию первой и второй линии дренажа и закрытого придамбового ливнестока на основании технического обследования комплекса инженерной защиты города Юрьевец Ивановской области от затопления водами Горьковского водохранилища, включая проведение археологических, топографических и инженерных изысканий;</w:t>
            </w:r>
          </w:p>
          <w:p>
            <w:pPr>
              <w:pStyle w:val="Normal"/>
              <w:ind w:firstLine="709"/>
              <w:jc w:val="both"/>
              <w:rPr/>
            </w:pPr>
            <w:r>
              <w:rPr>
                <w:sz w:val="28"/>
                <w:szCs w:val="28"/>
              </w:rPr>
              <w:t xml:space="preserve">25) выделение бюджетных ассигнований на 2023 год на внедрение, развитие, модернизацию и техническое сопровождение информационной системы управления проектами государственного заказчика в сфере строительства в сумме 3 562 099,73 руб. в целях формирования и ведения информационной модели в отношении каждого объекта капитального строительства, реализуемого на территории Ивановской области, в соответствии с постановлением Правительства Российской Федерации от 05.03.2023 № 331; </w:t>
            </w:r>
          </w:p>
          <w:p>
            <w:pPr>
              <w:pStyle w:val="Normal"/>
              <w:ind w:firstLine="709"/>
              <w:jc w:val="both"/>
              <w:rPr>
                <w:sz w:val="28"/>
                <w:szCs w:val="28"/>
              </w:rPr>
            </w:pPr>
            <w:r>
              <w:rPr>
                <w:sz w:val="28"/>
                <w:szCs w:val="28"/>
              </w:rPr>
              <w:t>26) выделение бюджетных ассигнований на 2023 год на внедрение, развитие, модернизацию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сумме 2 970 000,00 руб. в целях автоматизации сбора, консолидации и анализа данных от муниципальных образований, формирования сводных отчетных форм, осуществления контроля качества, сроков и полноты предоставления отчетности в рамках регионального проекта «Формирование комфортной городской среды»;</w:t>
            </w:r>
          </w:p>
          <w:p>
            <w:pPr>
              <w:pStyle w:val="Normal"/>
              <w:ind w:firstLine="709"/>
              <w:jc w:val="both"/>
              <w:rPr>
                <w:sz w:val="28"/>
                <w:szCs w:val="28"/>
              </w:rPr>
            </w:pPr>
            <w:r>
              <w:rPr>
                <w:sz w:val="28"/>
                <w:szCs w:val="28"/>
              </w:rPr>
              <w:t>27) увеличение бюджетных ассигнований на предоставление субсидий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на 2023 год на 3 000 000,00 руб. и на финансовое обеспечение организации ее текущей деятельности на 2023 год на 3 656 389,14 руб., на 2024 – 2025 годы на 4 149 980,29 руб. ежегодно в целях открытия дополнительного офиса Центра «Мой бизнес» в городском округе Шуя, что позволит предпринимателям городского округа Шуя, Шуйского, Палехского, Савинского и Южского муниципального районов получать весь спектр необходимых для них услуг Центра «Мой бизнес»;</w:t>
            </w:r>
          </w:p>
          <w:p>
            <w:pPr>
              <w:pStyle w:val="Normal"/>
              <w:ind w:firstLine="709"/>
              <w:jc w:val="both"/>
              <w:rPr>
                <w:sz w:val="28"/>
                <w:szCs w:val="28"/>
              </w:rPr>
            </w:pPr>
            <w:r>
              <w:rPr>
                <w:sz w:val="28"/>
                <w:szCs w:val="28"/>
              </w:rPr>
              <w:t>28) увеличение бюджетных ассигнований на 2023 год на предоставление субсидии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на 107 178 564,00 руб. в целях проведения мероприятий событийного туризма, направленных на повышение туристической привлекательности Ивановской области, и принятия участия Ивановской области в Международной выставке-форуме «Россия» в соответствии с Указом Президента Российской Федерации от 29.03.2023 № 215;</w:t>
            </w:r>
          </w:p>
          <w:p>
            <w:pPr>
              <w:pStyle w:val="Normal"/>
              <w:ind w:firstLine="709"/>
              <w:jc w:val="both"/>
              <w:rPr>
                <w:sz w:val="28"/>
                <w:szCs w:val="28"/>
              </w:rPr>
            </w:pPr>
            <w:r>
              <w:rPr>
                <w:sz w:val="28"/>
                <w:szCs w:val="28"/>
              </w:rPr>
              <w:t>29) выделение бюджетных ассигнований на 2023 год на укрепление материально-технической базы областных государственных театрально-зрелищных и концертных учреждений в сумме 1 627 791,30 руб. в связи с необходимостью подключения к внешним коммуникационным сетям водоснабжения, канализации, газоснабжения и монтажа внутреннего газопровода здания Ивановского областного театра кукол, расположенного по адресу г. Иваново, ул. Крутицкая, д. 9а, для введения его в эксплуатацию после капитального ремонта, проводимого в рамках национального проекта «Культура»;</w:t>
            </w:r>
          </w:p>
          <w:p>
            <w:pPr>
              <w:pStyle w:val="Normal"/>
              <w:ind w:firstLine="709"/>
              <w:jc w:val="both"/>
              <w:rPr/>
            </w:pPr>
            <w:r>
              <w:rPr>
                <w:sz w:val="28"/>
                <w:szCs w:val="28"/>
              </w:rPr>
              <w:t>30) выделение бюджетных ассигнований на 2023 год на укрепление материально-технической базы областных государственных библиотек в сумме 12 200 000,00 руб. в целях модернизации автоматизированной библиотечной информационной системы (внедрения в ГБУ ИО «Центральная универсальная научная библиотека» АБИС «Руслан-Нео» с сопутствующим оборудованием и программным обеспечением) для создания единого регионального информационно-библиотечного пространства в рамках реализации проекта «БИМ»;</w:t>
            </w:r>
          </w:p>
          <w:p>
            <w:pPr>
              <w:pStyle w:val="Normal"/>
              <w:ind w:firstLine="709"/>
              <w:jc w:val="both"/>
              <w:rPr>
                <w:sz w:val="28"/>
                <w:szCs w:val="28"/>
              </w:rPr>
            </w:pPr>
            <w:r>
              <w:rPr>
                <w:sz w:val="28"/>
                <w:szCs w:val="28"/>
              </w:rPr>
              <w:t>31) увеличение бюджетных ассигнований на 2023 год на организацию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на 1 497 000,00 руб. для проведения соревнований (Чемпионат, Первенство и Кубок России) по водно-моторному спорту на территории городского округа Кинешма;</w:t>
            </w:r>
          </w:p>
          <w:p>
            <w:pPr>
              <w:pStyle w:val="Normal"/>
              <w:ind w:firstLine="709"/>
              <w:jc w:val="both"/>
              <w:rPr>
                <w:sz w:val="28"/>
                <w:szCs w:val="28"/>
              </w:rPr>
            </w:pPr>
            <w:r>
              <w:rPr>
                <w:sz w:val="28"/>
                <w:szCs w:val="28"/>
              </w:rPr>
              <w:t>32) увеличение бюджетных ассигнований на 2023 год на укрепление материально-технической базы областных государственных учреждений физической культуры и спорта на 599 000,00 руб. в целях сборки и установки уличных тренажеров в количестве 7 штук на территории Дворца игровых видов спорта с целью реализации комплексных мероприятий, направленных на формирование в Ивановской области комплексной реабилитации и абилитации инвалидов;</w:t>
            </w:r>
          </w:p>
          <w:p>
            <w:pPr>
              <w:pStyle w:val="Normal"/>
              <w:ind w:firstLine="709"/>
              <w:jc w:val="both"/>
              <w:rPr>
                <w:sz w:val="28"/>
                <w:szCs w:val="28"/>
              </w:rPr>
            </w:pPr>
            <w:r>
              <w:rPr>
                <w:sz w:val="28"/>
                <w:szCs w:val="28"/>
              </w:rPr>
              <w:t>33) увеличение бюджетных ассигнований на 2023 год на предоставление субсидий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на 12 500 000,00 руб. в целях оказания поддержки развития профессиональных спортивных клубов, в том числе 10 500 000,00 руб. баскетбольному клубу «Энергия», 2 000 000,00 руб. Ассоциации содействия развитию волейбола «Шуяночка»;</w:t>
            </w:r>
          </w:p>
          <w:p>
            <w:pPr>
              <w:pStyle w:val="Normal"/>
              <w:ind w:firstLine="709"/>
              <w:jc w:val="both"/>
              <w:rPr>
                <w:sz w:val="28"/>
                <w:szCs w:val="28"/>
              </w:rPr>
            </w:pPr>
            <w:r>
              <w:rPr>
                <w:sz w:val="28"/>
                <w:szCs w:val="28"/>
              </w:rPr>
              <w:t>34) выделение бюджетных ассигнований в 2023 году на приобретение автотранспорта для проведения противоэпизоотических мероприятий в сумме 4 183 333,33 руб. в целях обновления автопарка бюджетных учреждений ветеринарии и улучшения доступности государственных услуг;</w:t>
            </w:r>
          </w:p>
          <w:p>
            <w:pPr>
              <w:pStyle w:val="Normal"/>
              <w:ind w:firstLine="709"/>
              <w:jc w:val="both"/>
              <w:rPr/>
            </w:pPr>
            <w:r>
              <w:rPr>
                <w:sz w:val="28"/>
                <w:szCs w:val="28"/>
              </w:rPr>
              <w:t>35) выделение бюджетных ассигнований в 2023 году на приобретение оборудования для утилизации биологических отходов в сумме 2 000 000,00 руб. в целях приобретения мобильного крематора малой загрузки для утилизации биологических отходов в рамках ведомственного проекта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p>
            <w:pPr>
              <w:pStyle w:val="Normal"/>
              <w:ind w:firstLine="709"/>
              <w:jc w:val="both"/>
              <w:rPr>
                <w:sz w:val="28"/>
                <w:szCs w:val="28"/>
              </w:rPr>
            </w:pPr>
            <w:r>
              <w:rPr>
                <w:sz w:val="28"/>
                <w:szCs w:val="28"/>
              </w:rPr>
              <w:t>36) увеличение бюджетных ассигнований на 2023 год на осуществление мероприятий по использованию, охране, защите и воспроизводству лесов на 20 189 600,00 руб. в целях поддержания штата лесопожарного формирования (87 работников) на противопожарный период, патрулирование территории лесного фонда Ивановской области во избежание возникновения крупных лесных пожаров, переходящих на территорию населенных пунктов;</w:t>
            </w:r>
          </w:p>
          <w:p>
            <w:pPr>
              <w:pStyle w:val="Normal"/>
              <w:ind w:firstLine="709"/>
              <w:jc w:val="both"/>
              <w:rPr>
                <w:sz w:val="28"/>
                <w:szCs w:val="28"/>
              </w:rPr>
            </w:pPr>
            <w:r>
              <w:rPr>
                <w:sz w:val="28"/>
                <w:szCs w:val="28"/>
              </w:rPr>
              <w:t>37) увеличение бюджетных ассигнований на 2023 год на обеспечение деятельности центров занятости населения Ивановской области на 2 816 765,15 руб. на проведение текущего ремонта помещений Приволжского центра занятости населения (2 200 000,00 руб.) и на оплату НДС по итогам продажи имущества в п. Пестяки, находившегося в собственности Ивановской области, закрепленного на праве оперативного управления за ОГКУ «Палехский межрайонный ЦЗН» (616 765,15 руб.);</w:t>
            </w:r>
          </w:p>
          <w:p>
            <w:pPr>
              <w:pStyle w:val="Normal"/>
              <w:ind w:firstLine="709"/>
              <w:jc w:val="both"/>
              <w:rPr>
                <w:sz w:val="28"/>
                <w:szCs w:val="28"/>
              </w:rPr>
            </w:pPr>
            <w:r>
              <w:rPr>
                <w:sz w:val="28"/>
                <w:szCs w:val="28"/>
              </w:rPr>
              <w:t>38) увеличение бюджетных ассигнований на 2023 год на организацию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ОГБУ «МФЦ» на 1 055 800,00 руб. на создание территориально обособленного структурного подразделения ОГБУ «МФЦ» (организация рабочих мест сотрудников, закупка оборудования и программного обеспечения, вывесок и навигационных указателей, содержание помещения) в целях повышения шаговой доступности предоставления государственных и муниципальных услуг жителей районов Меланжевого комбината и Харинка г. Иваново;</w:t>
            </w:r>
          </w:p>
          <w:p>
            <w:pPr>
              <w:pStyle w:val="Normal"/>
              <w:ind w:firstLine="709"/>
              <w:jc w:val="both"/>
              <w:rPr>
                <w:sz w:val="28"/>
                <w:szCs w:val="28"/>
              </w:rPr>
            </w:pPr>
            <w:r>
              <w:rPr>
                <w:sz w:val="28"/>
                <w:szCs w:val="28"/>
              </w:rPr>
              <w:t>39) увеличение бюджетных ассигнований на 2023 год на создание и содержание центра обработки вызовов (ЦОВ) сумму 100 600,00 руб. в целях обучения сотрудников Системы-112 и проведения специальной оценки условий труда;</w:t>
            </w:r>
          </w:p>
          <w:p>
            <w:pPr>
              <w:pStyle w:val="Normal"/>
              <w:ind w:firstLine="709"/>
              <w:jc w:val="both"/>
              <w:rPr>
                <w:sz w:val="28"/>
                <w:szCs w:val="28"/>
              </w:rPr>
            </w:pPr>
            <w:r>
              <w:rPr>
                <w:sz w:val="28"/>
                <w:szCs w:val="28"/>
              </w:rPr>
              <w:t>40) увеличение бюджетных ассигнований на 2023 год на обеспечение мероприятий по защите населения и территорий Ивановской области от чрезвычайных ситуаций, поиск и спасение людей на водных объектах на сумму 4 403 603,36 руб. в целях закупки средств индивидуальной защиты аварийно-спасательной службы и оборудования (мотопомпы, гидротермокостюмы, газоанализаторы), оплату планового ежегодного осмотра, возмещения затрат вновь принимаемым сотрудникам по медицинскому осмотру, проведение обучения работников учреждения и специальной оценки условий труда, уплату налогов на имущество организаций и земельного налога, НДС с продажи недвижимого имущества, обслуживание занимаемых помещений;</w:t>
            </w:r>
          </w:p>
          <w:p>
            <w:pPr>
              <w:pStyle w:val="Normal"/>
              <w:ind w:firstLine="709"/>
              <w:jc w:val="both"/>
              <w:rPr/>
            </w:pPr>
            <w:r>
              <w:rPr>
                <w:sz w:val="28"/>
                <w:szCs w:val="28"/>
              </w:rPr>
              <w:t>41) увеличение бюджетных ассигнований на 2023 год на осуществление полномочий в области пожарной безопасности силами противопожарной службы Ивановской области на сумму 9 436 538,40 руб. в целях приобретения средств индивидуальной защиты противопожарной службы и оборудования, изготовление и экспертизу проектной документации на реконструкцию системы электроснабжения и ремонт системы отопления здания пожарной части № 42, расположенной в г. Гаврилов-Посад, установку приборов учета тепла в зданиях пожарных частей № 36 и № 43, расположенных в п. Лежнево и п. Ильинское-Хованское, возмещения затрат вновь принимаемым сотрудникам по медицинскому осмотру, оплату планового ежегодного осмотра, проведение обучения работников учреждения и специальной оценки условий труда, а также, на уплату налогов на имущество организаций, НДС с продажи недвижимого имущества;</w:t>
            </w:r>
          </w:p>
          <w:p>
            <w:pPr>
              <w:pStyle w:val="Normal"/>
              <w:ind w:firstLine="709"/>
              <w:jc w:val="both"/>
              <w:rPr>
                <w:sz w:val="28"/>
                <w:szCs w:val="28"/>
              </w:rPr>
            </w:pPr>
            <w:r>
              <w:rPr>
                <w:sz w:val="28"/>
                <w:szCs w:val="28"/>
              </w:rPr>
              <w:t>42) увеличение бюджетных ассигнований на обеспечение функций центральных исполнительных органов государственной власти Ивановской области на 2023 год на 19 895 625,21 руб., на 2024 – 2025 годы на 4 403 029,92 ежегодно, в том числе в связи с изменением структуры исполнительных органов государственной власти Ивановской области и проведением организационно-штатных мероприятий на 2023 год на 3 071 134,14 руб., на 2024 – 2025 годы на 4 403 029,92 ежегодно;</w:t>
            </w:r>
          </w:p>
          <w:p>
            <w:pPr>
              <w:pStyle w:val="Normal"/>
              <w:ind w:firstLine="709"/>
              <w:jc w:val="both"/>
              <w:rPr>
                <w:sz w:val="28"/>
                <w:szCs w:val="28"/>
              </w:rPr>
            </w:pPr>
            <w:r>
              <w:rPr>
                <w:sz w:val="28"/>
                <w:szCs w:val="28"/>
              </w:rPr>
              <w:t>43) уменьшение бюджетных ассигнований на 2023 год на обеспечение функций Избирательной комиссии Ивановской области на 281 232,00 руб. в связи с уменьшением доли расходов областного бюджета и увеличением доли средств федерального бюджета, выделяемых на оплату труда сотрудников Избирательной комиссии, в соответствии с распоряжением Председателя Центральной избирательной комиссии от 23.12.2022 № 285-р;</w:t>
            </w:r>
          </w:p>
          <w:p>
            <w:pPr>
              <w:pStyle w:val="Normal"/>
              <w:ind w:firstLine="709"/>
              <w:jc w:val="both"/>
              <w:rPr>
                <w:sz w:val="28"/>
                <w:szCs w:val="28"/>
              </w:rPr>
            </w:pPr>
            <w:r>
              <w:rPr>
                <w:sz w:val="28"/>
                <w:szCs w:val="28"/>
              </w:rPr>
              <w:t>44) уменьшение бюджетных ассигнований на 2023 год на разработку проектной документации на строительство объектов дорожно-транспортной инфраструктуры в рамках развития территории Ивановских мануфактур на сумму 10 391 366,53 руб. в связи с принятием решения о выполнении работ по проектированию в рамках работ по обеспечению транспортной доступности возводимого жилья и создаваемого открытого общественно-делового пространства инфраструктурного проекта в целях обеспечения связанного с ним инвестиционного проекта «Развитие территорий Ивановских мануфактур»;</w:t>
            </w:r>
          </w:p>
          <w:p>
            <w:pPr>
              <w:pStyle w:val="Normal"/>
              <w:ind w:firstLine="709"/>
              <w:jc w:val="both"/>
              <w:rPr>
                <w:sz w:val="28"/>
                <w:szCs w:val="28"/>
              </w:rPr>
            </w:pPr>
            <w:r>
              <w:rPr>
                <w:sz w:val="28"/>
                <w:szCs w:val="28"/>
              </w:rPr>
              <w:t>45) увеличение бюджетных ассигнований на 2023 год на предоставление субсидий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на сумму 14 361 352,24 руб. в целях возмещения АО «СППК» фактически понесенных потерь за 2021 год;</w:t>
            </w:r>
          </w:p>
          <w:p>
            <w:pPr>
              <w:pStyle w:val="Normal"/>
              <w:ind w:firstLine="709"/>
              <w:jc w:val="both"/>
              <w:rPr/>
            </w:pPr>
            <w:r>
              <w:rPr>
                <w:sz w:val="28"/>
                <w:szCs w:val="28"/>
              </w:rPr>
              <w:t>46) перераспределение бюджетных ассигнований дорожного фонда Ивановской области с 2024 года на 2023 год в сумме 1 127 317 000,00 руб. в целях опережающего финансового обеспечения:</w:t>
            </w:r>
          </w:p>
          <w:p>
            <w:pPr>
              <w:pStyle w:val="Normal"/>
              <w:ind w:firstLine="709"/>
              <w:jc w:val="both"/>
              <w:rPr/>
            </w:pPr>
            <w:r>
              <w:rPr>
                <w:sz w:val="28"/>
                <w:szCs w:val="28"/>
              </w:rPr>
              <w:t>строительства путепровода на автомобильной дороге Иваново – Родники (км 9 + 795), г. Иваново, шоссе Загородное, Ивановская область в сумме 475 000 000,00 руб.;</w:t>
            </w:r>
          </w:p>
          <w:p>
            <w:pPr>
              <w:pStyle w:val="Normal"/>
              <w:ind w:firstLine="709"/>
              <w:jc w:val="both"/>
              <w:rPr/>
            </w:pPr>
            <w:r>
              <w:rPr>
                <w:sz w:val="28"/>
                <w:szCs w:val="28"/>
              </w:rPr>
              <w:t>реконструкции дорожной сети в районе ул. Лежневской в г. Иваново в сумме 148 456 000,00 руб. в рамках предоставления иных межбюджетных трансфертов из областного бюджета на строительство и реконструкцию автомобильных дорог общего пользования местного значения;</w:t>
            </w:r>
          </w:p>
          <w:p>
            <w:pPr>
              <w:pStyle w:val="Normal"/>
              <w:ind w:firstLine="709"/>
              <w:jc w:val="both"/>
              <w:rPr>
                <w:sz w:val="28"/>
                <w:szCs w:val="28"/>
              </w:rPr>
            </w:pPr>
            <w:r>
              <w:rPr>
                <w:sz w:val="28"/>
                <w:szCs w:val="28"/>
              </w:rPr>
              <w:t>ремонта автомобильных дорог в сумме 503 861 000,00 руб. в рамках приведения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в том числе ремонта автомобильных дорог Кинешма-Батманы-Шилекша – в сумме 55 461 205,14 руб., Иваново-Родники – в сумме 274 133 753,88 руб., Решма-Зобнино – в сумме 38 971 230,98 руб., Кинешма-Иваниха Большая-Поспелиха Старая – в сумме 135 294 810,00 руб.</w:t>
            </w:r>
          </w:p>
          <w:p>
            <w:pPr>
              <w:pStyle w:val="Normal"/>
              <w:ind w:firstLine="709"/>
              <w:jc w:val="both"/>
              <w:rPr>
                <w:sz w:val="28"/>
                <w:szCs w:val="28"/>
              </w:rPr>
            </w:pPr>
            <w:r>
              <w:rPr>
                <w:sz w:val="28"/>
                <w:szCs w:val="28"/>
              </w:rPr>
              <w:t>Источником финансового обеспечения указанных расходов в 2023 году будет являться бюджетный кредит из федерального бюджета на пополнение остатка средств на едином счете бюджета в целях опережающего финансового обеспечения расходных обязательств субъектов Российской Федерации, на софинансирование которых в 2024 году из федерального бюджета предоставляются межбюджетные трансферты в целях строительства, реконструкции, капитального ремонта и ремонта объектов транспортной (дорожной) инфраструктуры, включенных в перечни, утвержденные президиумом (штабом) Правительственной комиссии по региональному развитию в Российской Федерации (протокол от 06.04.2023 № 20);</w:t>
            </w:r>
          </w:p>
          <w:p>
            <w:pPr>
              <w:pStyle w:val="Normal"/>
              <w:ind w:firstLine="709"/>
              <w:jc w:val="both"/>
              <w:rPr>
                <w:sz w:val="28"/>
                <w:szCs w:val="28"/>
              </w:rPr>
            </w:pPr>
            <w:r>
              <w:rPr>
                <w:sz w:val="28"/>
                <w:szCs w:val="28"/>
              </w:rPr>
              <w:t>47) выделение бюджетных ассигнований на 2023 год на снос (демонтаж) моста через р. Сунжа на автомобильной дороге Старая Вичуга – Вехтево в Вичугском районе Ивановской области в сумме 19 800 000,00 руб. в целях исполнения решения Вичугского городского суда Ивановской области от 25.02.2021 по делу № 2-16/2021;</w:t>
            </w:r>
          </w:p>
          <w:p>
            <w:pPr>
              <w:pStyle w:val="Normal"/>
              <w:ind w:firstLine="709"/>
              <w:jc w:val="both"/>
              <w:rPr>
                <w:sz w:val="28"/>
                <w:szCs w:val="28"/>
              </w:rPr>
            </w:pPr>
            <w:r>
              <w:rPr>
                <w:sz w:val="28"/>
                <w:szCs w:val="28"/>
              </w:rPr>
              <w:t>48) выделение бюджетных ассигнований на 2023 год на предоставление субсидий бюджетам муниципальных образований Ивановской области на ремонт и содержание автомобильных дорог общего пользования местного значения в сумме 100 000 000,00 руб.;</w:t>
            </w:r>
          </w:p>
          <w:p>
            <w:pPr>
              <w:pStyle w:val="Normal"/>
              <w:ind w:firstLine="709"/>
              <w:jc w:val="both"/>
              <w:rPr/>
            </w:pPr>
            <w:r>
              <w:rPr>
                <w:sz w:val="28"/>
                <w:szCs w:val="28"/>
              </w:rPr>
              <w:t>49) выделение бюджетных ассигнований на 2023 – 2024 годы на предоставление иных межбюджетных трансфертов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в сумме 145 170 667,53 руб. ежегодно;</w:t>
            </w:r>
          </w:p>
          <w:p>
            <w:pPr>
              <w:pStyle w:val="Normal"/>
              <w:ind w:firstLine="709"/>
              <w:jc w:val="both"/>
              <w:rPr>
                <w:sz w:val="28"/>
                <w:szCs w:val="28"/>
              </w:rPr>
            </w:pPr>
            <w:r>
              <w:rPr>
                <w:sz w:val="28"/>
                <w:szCs w:val="28"/>
              </w:rPr>
              <w:t>50) выделение бюджетных ассигнований на 2023 – 2024 годы на создание, внедрение, развитие, модернизацию и сопровождение региональной информационной системы навигации Ивановской области в сумме 300 000,00 руб. ежегодно в целях интеграции современных информационных технологий и средств автоматизации транспортной инфраструктуры, ориентированных на повышение безопасности и эффективности транспортного процесса региона;</w:t>
            </w:r>
          </w:p>
          <w:p>
            <w:pPr>
              <w:pStyle w:val="Normal"/>
              <w:ind w:firstLine="709"/>
              <w:jc w:val="both"/>
              <w:rPr/>
            </w:pPr>
            <w:r>
              <w:rPr>
                <w:sz w:val="27"/>
                <w:szCs w:val="27"/>
              </w:rPr>
              <w:t>51) перераспределение бюджетных ассигнований в сумме 120 000,00 руб. Службе государственной жилищной инспекции Ивановской области на возмещение расходов по найму жилого помещения государственных гражданских служащих Ивановской области в соответствии с указом Губернатора Ивановской области от 28.12.2017 № 219-уг за счет уменьшения аналогичных расходов Департамента строительства и архитектуры Ивановской области;</w:t>
            </w:r>
          </w:p>
          <w:p>
            <w:pPr>
              <w:pStyle w:val="Normal"/>
              <w:ind w:firstLine="709"/>
              <w:jc w:val="both"/>
              <w:rPr>
                <w:sz w:val="28"/>
                <w:szCs w:val="28"/>
              </w:rPr>
            </w:pPr>
            <w:r>
              <w:rPr>
                <w:sz w:val="28"/>
                <w:szCs w:val="28"/>
              </w:rPr>
              <w:t>52) перераспределение бюджетных ассигнований в рамках реализации наказов избирателей депутатам Ивановской областной Думы в соответствии с изменениями, внесенными в Закон Ивановской области от 03.10.2022 № 47-ОЗ «Об утверждении перечня наказов избирателей на 2023 год» законами Ивановской области от 05.04.2023 № 18-ОЗ и от 30.05.2023 № 27-ОЗ, в том числе:</w:t>
            </w:r>
          </w:p>
          <w:p>
            <w:pPr>
              <w:pStyle w:val="Normal"/>
              <w:ind w:firstLine="709"/>
              <w:jc w:val="both"/>
              <w:rPr>
                <w:sz w:val="28"/>
                <w:szCs w:val="28"/>
              </w:rPr>
            </w:pPr>
            <w:r>
              <w:rPr>
                <w:sz w:val="28"/>
                <w:szCs w:val="28"/>
              </w:rPr>
              <w:t>уменьшение бюджетных ассигнований на предоставление бюджетам муниципальных образований Ивановской области на благоустройство на 5 180 000,00 руб.;</w:t>
            </w:r>
          </w:p>
          <w:p>
            <w:pPr>
              <w:pStyle w:val="Normal"/>
              <w:ind w:firstLine="709"/>
              <w:jc w:val="both"/>
              <w:rPr>
                <w:sz w:val="28"/>
                <w:szCs w:val="28"/>
              </w:rPr>
            </w:pPr>
            <w:r>
              <w:rPr>
                <w:sz w:val="28"/>
                <w:szCs w:val="28"/>
              </w:rPr>
              <w:t>увеличение бюджетных ассигнований на укрепление материально-технической базы областных учреждений здравоохранения на 310 000,00 руб.;</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на 3 370 000,00 руб.;</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на 900 000,00 руб.;</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образований Ивановской области на благоустройство, ремонт и установку площадок для физкультурно-оздоровительных занятий на 500 000,00 руб.;</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спортивных организаций на 100 000,00 руб.</w:t>
            </w:r>
          </w:p>
          <w:p>
            <w:pPr>
              <w:pStyle w:val="Normal"/>
              <w:ind w:firstLine="709"/>
              <w:jc w:val="both"/>
              <w:rPr>
                <w:sz w:val="28"/>
                <w:szCs w:val="28"/>
              </w:rPr>
            </w:pPr>
            <w:r>
              <w:rPr>
                <w:sz w:val="28"/>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23 - 2025 годы, по направлениям расходов, указанным в приложении к настоящей пояснительной записке.</w:t>
            </w:r>
          </w:p>
          <w:p>
            <w:pPr>
              <w:pStyle w:val="Normal"/>
              <w:ind w:firstLine="709"/>
              <w:jc w:val="both"/>
              <w:rPr>
                <w:sz w:val="28"/>
                <w:szCs w:val="28"/>
              </w:rPr>
            </w:pPr>
            <w:r>
              <w:rPr>
                <w:sz w:val="28"/>
                <w:szCs w:val="28"/>
              </w:rPr>
              <w:t>Проектом закона предусматриваются изменения в составе источников внутреннего финансирования дефицита областного бюджета.</w:t>
            </w:r>
          </w:p>
          <w:p>
            <w:pPr>
              <w:pStyle w:val="Normal"/>
              <w:ind w:firstLine="709"/>
              <w:jc w:val="both"/>
              <w:rPr/>
            </w:pPr>
            <w:r>
              <w:rPr>
                <w:sz w:val="28"/>
                <w:szCs w:val="28"/>
              </w:rPr>
              <w:t xml:space="preserve">В связи с предоставлением из федерального бюджета бюджетного кредита на пополнение остатка средств на едином счете бюджета субъекта Российской Федерации в целях опережающего финансового обеспечения строительства, реконструкции, капитального ремонта и ремонта объектов транспортной (дорожной) инфраструктуры в сумме 1 127 317 000,0 руб. увеличен объем привлечения в 2023 году и объем погашения в 2024 году федеральных бюджетных кредитов на указанную сумму. </w:t>
            </w:r>
          </w:p>
          <w:p>
            <w:pPr>
              <w:pStyle w:val="Normal"/>
              <w:ind w:firstLine="709"/>
              <w:jc w:val="both"/>
              <w:rPr>
                <w:sz w:val="28"/>
                <w:szCs w:val="28"/>
              </w:rPr>
            </w:pPr>
            <w:r>
              <w:rPr>
                <w:sz w:val="28"/>
                <w:szCs w:val="28"/>
              </w:rPr>
              <w:t xml:space="preserve">В связи с частичным досрочным погашением в текущем году администрацией городского округа Кохма бюджетного кредита, предоставленного городскому округу из областного бюджета в 2022 году для замещения кредитов банков за счет привлеченного кредита из федерального бюджета, в сумме 2 000 000,00 руб. и уменьшением объема его возврата в 2025 году на 666 666,67 руб., увеличен объем погашения федеральных бюджетных кредитов в 2023 году на 2 000 000,0 руб. и уменьшен объем погашения таких кредитов в 2025 году на 500 000,0 руб. </w:t>
            </w:r>
          </w:p>
          <w:p>
            <w:pPr>
              <w:pStyle w:val="Normal"/>
              <w:ind w:firstLine="709"/>
              <w:jc w:val="both"/>
              <w:rPr/>
            </w:pPr>
            <w:r>
              <w:rPr>
                <w:sz w:val="28"/>
                <w:szCs w:val="28"/>
              </w:rPr>
              <w:t xml:space="preserve">В целях недопущения рисков неисполнения местных бюджетов увеличивается объем предоставления бюджетных кредитов муниципальным образованиям в 2023 году на 100 000 000,00 руб. в целях частичного покрытия дефицитов местных бюджетов. </w:t>
            </w:r>
          </w:p>
          <w:p>
            <w:pPr>
              <w:pStyle w:val="Normal"/>
              <w:ind w:firstLine="709"/>
              <w:jc w:val="both"/>
              <w:rPr/>
            </w:pPr>
            <w:r>
              <w:rPr>
                <w:sz w:val="28"/>
                <w:szCs w:val="28"/>
              </w:rPr>
              <w:t>Объемы предоставления и возврата бюджетных кредитов муниципальным образованиям в целях покрытия временных кассовых разрывов уменьшены в 2023 году на 100 000 000,00 руб.</w:t>
            </w:r>
          </w:p>
          <w:p>
            <w:pPr>
              <w:pStyle w:val="Normal"/>
              <w:ind w:firstLine="709"/>
              <w:jc w:val="both"/>
              <w:rPr>
                <w:sz w:val="28"/>
                <w:szCs w:val="28"/>
              </w:rPr>
            </w:pPr>
            <w:r>
              <w:rPr>
                <w:sz w:val="28"/>
                <w:szCs w:val="28"/>
              </w:rPr>
              <w:t xml:space="preserve">Изменяется верхний предел государственного внутреннего долга Ивановской области: </w:t>
            </w:r>
          </w:p>
          <w:p>
            <w:pPr>
              <w:pStyle w:val="Normal"/>
              <w:ind w:firstLine="709"/>
              <w:jc w:val="both"/>
              <w:rPr>
                <w:sz w:val="28"/>
                <w:szCs w:val="28"/>
              </w:rPr>
            </w:pPr>
            <w:r>
              <w:rPr>
                <w:sz w:val="28"/>
                <w:szCs w:val="28"/>
              </w:rPr>
              <w:t xml:space="preserve">на 01.01.2024 он составит 14 150 197 364,28 руб.; </w:t>
            </w:r>
          </w:p>
          <w:p>
            <w:pPr>
              <w:pStyle w:val="Normal"/>
              <w:ind w:firstLine="709"/>
              <w:jc w:val="both"/>
              <w:rPr>
                <w:sz w:val="28"/>
                <w:szCs w:val="28"/>
              </w:rPr>
            </w:pPr>
            <w:r>
              <w:rPr>
                <w:sz w:val="28"/>
                <w:szCs w:val="28"/>
              </w:rPr>
              <w:t xml:space="preserve">на 01.01.2025 – 13 775 312 607,14 руб.; </w:t>
            </w:r>
          </w:p>
          <w:p>
            <w:pPr>
              <w:pStyle w:val="Normal"/>
              <w:ind w:firstLine="709"/>
              <w:jc w:val="both"/>
              <w:rPr>
                <w:sz w:val="28"/>
                <w:szCs w:val="28"/>
              </w:rPr>
            </w:pPr>
            <w:r>
              <w:rPr>
                <w:sz w:val="28"/>
                <w:szCs w:val="28"/>
              </w:rPr>
              <w:t>на 01.01.2026 – 11 731 750 369,96 руб.</w:t>
            </w:r>
          </w:p>
          <w:p>
            <w:pPr>
              <w:pStyle w:val="Normal"/>
              <w:ind w:firstLine="709"/>
              <w:jc w:val="both"/>
              <w:rPr>
                <w:sz w:val="28"/>
                <w:szCs w:val="28"/>
              </w:rPr>
            </w:pPr>
            <w:r>
              <w:rPr>
                <w:sz w:val="28"/>
                <w:szCs w:val="28"/>
              </w:rPr>
            </w:r>
          </w:p>
        </w:tc>
      </w:tr>
      <w:tr>
        <w:trPr>
          <w:trHeight w:val="1353" w:hRule="atLeast"/>
        </w:trPr>
        <w:tc>
          <w:tcPr>
            <w:tcW w:w="4899" w:type="dxa"/>
            <w:tcBorders/>
          </w:tcPr>
          <w:p>
            <w:pPr>
              <w:pStyle w:val="Normal"/>
              <w:snapToGrid w:val="false"/>
              <w:jc w:val="both"/>
              <w:rPr>
                <w:sz w:val="28"/>
                <w:szCs w:val="28"/>
              </w:rPr>
            </w:pPr>
            <w:r>
              <w:rPr>
                <w:sz w:val="28"/>
                <w:szCs w:val="28"/>
              </w:rPr>
            </w:r>
          </w:p>
          <w:p>
            <w:pPr>
              <w:pStyle w:val="TextBodyIndent"/>
              <w:ind w:hanging="0"/>
              <w:jc w:val="left"/>
              <w:rPr/>
            </w:pPr>
            <w:r>
              <w:rPr/>
              <w:t>Губернатор</w:t>
            </w:r>
          </w:p>
          <w:p>
            <w:pPr>
              <w:pStyle w:val="TextBodyIndent"/>
              <w:ind w:hanging="0"/>
              <w:jc w:val="left"/>
              <w:rPr>
                <w:sz w:val="24"/>
                <w:szCs w:val="24"/>
              </w:rPr>
            </w:pPr>
            <w:r>
              <w:rPr/>
              <w:t xml:space="preserve">Ивановской области       </w:t>
            </w:r>
          </w:p>
        </w:tc>
        <w:tc>
          <w:tcPr>
            <w:tcW w:w="4848" w:type="dxa"/>
            <w:tcBorders/>
          </w:tcPr>
          <w:p>
            <w:pPr>
              <w:pStyle w:val="TextBodyIndent"/>
              <w:snapToGrid w:val="false"/>
              <w:ind w:hanging="0"/>
              <w:jc w:val="right"/>
              <w:rPr>
                <w:sz w:val="24"/>
                <w:szCs w:val="24"/>
              </w:rPr>
            </w:pPr>
            <w:r>
              <w:rPr>
                <w:sz w:val="24"/>
                <w:szCs w:val="24"/>
              </w:rPr>
            </w:r>
          </w:p>
          <w:p>
            <w:pPr>
              <w:pStyle w:val="TextBodyIndent"/>
              <w:ind w:hanging="0"/>
              <w:jc w:val="right"/>
              <w:rPr/>
            </w:pPr>
            <w:r>
              <w:rPr/>
            </w:r>
          </w:p>
          <w:p>
            <w:pPr>
              <w:pStyle w:val="TextBodyIndent"/>
              <w:ind w:hanging="0"/>
              <w:jc w:val="right"/>
              <w:rPr/>
            </w:pPr>
            <w:r>
              <w:rPr/>
              <w:t>С.С. Воскресенский</w:t>
            </w:r>
          </w:p>
          <w:p>
            <w:pPr>
              <w:pStyle w:val="TextBodyIndent"/>
              <w:ind w:hanging="0"/>
              <w:jc w:val="right"/>
              <w:rPr/>
            </w:pPr>
            <w:r>
              <w:rPr/>
            </w:r>
          </w:p>
        </w:tc>
      </w:tr>
    </w:tbl>
    <w:p>
      <w:pPr>
        <w:sectPr>
          <w:headerReference w:type="default" r:id="rId2"/>
          <w:type w:val="nextPage"/>
          <w:pgSz w:w="11906" w:h="16838"/>
          <w:pgMar w:left="1559" w:right="851" w:gutter="0" w:header="709" w:top="765" w:footer="0" w:bottom="993"/>
          <w:pgNumType w:start="1" w:fmt="decimal"/>
          <w:formProt w:val="false"/>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яснительной записк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ерераспределение бюджетных ассигнований в пределах общего объема бюджетных ассигнований,</w:t>
      </w:r>
    </w:p>
    <w:p>
      <w:pPr>
        <w:pStyle w:val="Normal"/>
        <w:jc w:val="center"/>
        <w:rPr>
          <w:b/>
          <w:b/>
          <w:sz w:val="28"/>
          <w:szCs w:val="28"/>
        </w:rPr>
      </w:pPr>
      <w:r>
        <w:rPr>
          <w:b/>
          <w:sz w:val="28"/>
          <w:szCs w:val="28"/>
        </w:rPr>
        <w:t>утвержденного на 2023 год и на плановый период 2024 и 2025 годов</w:t>
      </w:r>
    </w:p>
    <w:p>
      <w:pPr>
        <w:pStyle w:val="Normal"/>
        <w:jc w:val="center"/>
        <w:rPr>
          <w:b/>
          <w:b/>
          <w:sz w:val="28"/>
          <w:szCs w:val="28"/>
        </w:rPr>
      </w:pPr>
      <w:r>
        <w:rPr>
          <w:b/>
          <w:sz w:val="28"/>
          <w:szCs w:val="28"/>
        </w:rPr>
      </w:r>
    </w:p>
    <w:tbl>
      <w:tblPr>
        <w:tblW w:w="14936" w:type="dxa"/>
        <w:jc w:val="left"/>
        <w:tblInd w:w="-5" w:type="dxa"/>
        <w:tblLayout w:type="fixed"/>
        <w:tblCellMar>
          <w:top w:w="0" w:type="dxa"/>
          <w:left w:w="108" w:type="dxa"/>
          <w:bottom w:w="0" w:type="dxa"/>
          <w:right w:w="108" w:type="dxa"/>
        </w:tblCellMar>
      </w:tblPr>
      <w:tblGrid>
        <w:gridCol w:w="4397"/>
        <w:gridCol w:w="1470"/>
        <w:gridCol w:w="1893"/>
        <w:gridCol w:w="1738"/>
        <w:gridCol w:w="1438"/>
        <w:gridCol w:w="4000"/>
      </w:tblGrid>
      <w:tr>
        <w:trPr>
          <w:trHeight w:val="285"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средств областного бюджета, направление расходов областного бюджета</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од целевой статьи</w:t>
            </w:r>
          </w:p>
        </w:tc>
        <w:tc>
          <w:tcPr>
            <w:tcW w:w="5069"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яснения</w:t>
            </w:r>
          </w:p>
        </w:tc>
      </w:tr>
      <w:tr>
        <w:trPr>
          <w:trHeight w:val="825"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93" w:type="dxa"/>
            <w:tcBorders>
              <w:right w:val="single" w:sz="4" w:space="0" w:color="000000"/>
            </w:tcBorders>
            <w:vAlign w:val="center"/>
          </w:tcPr>
          <w:p>
            <w:pPr>
              <w:pStyle w:val="Normal"/>
              <w:jc w:val="center"/>
              <w:rPr>
                <w:color w:val="000000"/>
              </w:rPr>
            </w:pPr>
            <w:r>
              <w:rPr>
                <w:color w:val="000000"/>
              </w:rPr>
              <w:t>2023 год</w:t>
            </w:r>
          </w:p>
        </w:tc>
        <w:tc>
          <w:tcPr>
            <w:tcW w:w="1738" w:type="dxa"/>
            <w:tcBorders>
              <w:right w:val="single" w:sz="4" w:space="0" w:color="000000"/>
            </w:tcBorders>
            <w:vAlign w:val="center"/>
          </w:tcPr>
          <w:p>
            <w:pPr>
              <w:pStyle w:val="Normal"/>
              <w:jc w:val="center"/>
              <w:rPr>
                <w:color w:val="000000"/>
              </w:rPr>
            </w:pPr>
            <w:r>
              <w:rPr>
                <w:color w:val="000000"/>
              </w:rPr>
              <w:t>2024 год</w:t>
            </w:r>
          </w:p>
        </w:tc>
        <w:tc>
          <w:tcPr>
            <w:tcW w:w="1438" w:type="dxa"/>
            <w:tcBorders/>
            <w:vAlign w:val="center"/>
          </w:tcPr>
          <w:p>
            <w:pPr>
              <w:pStyle w:val="Normal"/>
              <w:jc w:val="center"/>
              <w:rPr>
                <w:color w:val="000000"/>
              </w:rPr>
            </w:pPr>
            <w:r>
              <w:rPr>
                <w:color w:val="000000"/>
              </w:rPr>
              <w:t>2025 год</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00" w:hRule="atLeast"/>
        </w:trPr>
        <w:tc>
          <w:tcPr>
            <w:tcW w:w="1493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вановская областная Дума</w:t>
            </w:r>
          </w:p>
        </w:tc>
      </w:tr>
      <w:tr>
        <w:trPr>
          <w:trHeight w:val="51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депутатов Ивановской областной Думы</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0159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7 694,76</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досрочным прекращением полномочий депутата</w:t>
            </w:r>
          </w:p>
        </w:tc>
      </w:tr>
      <w:tr>
        <w:trPr>
          <w:trHeight w:val="102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атериальное поощрение гражданам, награжденным знаком Ивановской областной Думы «За вклад в развитие законодательства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7075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7 694,76</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проведенной с 01.01.2023 индексацией размера фиксированной выплаты к страховой пенсии </w:t>
            </w:r>
          </w:p>
        </w:tc>
      </w:tr>
      <w:tr>
        <w:trPr>
          <w:trHeight w:val="510" w:hRule="atLeast"/>
        </w:trPr>
        <w:tc>
          <w:tcPr>
            <w:tcW w:w="14936"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здравоохранения Ивановской области</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и установка модульных конструкций фельдшерско-акушерских пунктов и врачебных амбулаторий для населенных пункт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N10680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00 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иобретения модульной конструкции ФАПа в с. Мытищи Комсомольского муниципального района</w:t>
            </w:r>
          </w:p>
        </w:tc>
      </w:tr>
      <w:tr>
        <w:trPr>
          <w:trHeight w:val="111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N953651</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500 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vMerge w:val="restart"/>
            <w:tcBorders>
              <w:left w:val="single" w:sz="4" w:space="0" w:color="000000"/>
              <w:right w:val="single" w:sz="4" w:space="0" w:color="000000"/>
            </w:tcBorders>
          </w:tcPr>
          <w:p>
            <w:pPr>
              <w:pStyle w:val="Normal"/>
              <w:numPr>
                <w:ilvl w:val="0"/>
                <w:numId w:val="0"/>
              </w:numPr>
              <w:jc w:val="both"/>
              <w:outlineLvl w:val="0"/>
              <w:rPr>
                <w:color w:val="000000"/>
              </w:rPr>
            </w:pPr>
            <w:r>
              <w:rPr>
                <w:color w:val="000000"/>
              </w:rPr>
              <w:t>В соответствии с изменениями, внесенными в Региональную программу модернизации первичного звена здравоохранения Ивановской области на 2021 - 2025 годы, утвержденную постановлением Правительства Ивановской области от 15.12.2020 № 626-п (отказ от приобретения и установки модульной конструкции отделения общей врачебной практики в селе Архиповка ОБУЗ «Шуйская ЦРБ» в пользу проведения капитального ремонта в существующем здании ООВП)</w:t>
            </w:r>
          </w:p>
        </w:tc>
      </w:tr>
      <w:tr>
        <w:trPr>
          <w:trHeight w:val="186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N953655</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500 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102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R385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84 164,4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увеличения гранта на реализацию мероприятий ФГБУ «Ивановский научно-исследовательский институт материнства и детства им. В.Н. Городкова»</w:t>
            </w:r>
          </w:p>
        </w:tc>
      </w:tr>
      <w:tr>
        <w:trPr>
          <w:trHeight w:val="51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апитальный ремонт областных учреждений здравоохране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10003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893,6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выполнения работ по капитальному ремонту отмостков здания ОБУЗ «Ивановский областной клинический центр медицинской реабилитации» в соответствии с положительным заключением АГУ «Ивгосэкспертиза»</w:t>
            </w:r>
          </w:p>
        </w:tc>
      </w:tr>
      <w:tr>
        <w:trPr>
          <w:trHeight w:val="51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оборудования областным учреждениям здравоохране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10004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44 136,87</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в результате конкурсных процедур</w:t>
            </w:r>
          </w:p>
        </w:tc>
      </w:tr>
      <w:tr>
        <w:trPr>
          <w:trHeight w:val="51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Закупка аллергена туберкулезного для проведения иммунодиагностик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82287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47 921,13</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в результате конкурсных процедур</w:t>
            </w:r>
          </w:p>
        </w:tc>
      </w:tr>
      <w:tr>
        <w:trPr>
          <w:trHeight w:val="79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граждан лекарственными препаратами и специализированными продуктами лечебного питания во исполнение судебных акт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89032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 555 2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исполнения судебных решений</w:t>
            </w:r>
          </w:p>
        </w:tc>
      </w:tr>
      <w:tr>
        <w:trPr>
          <w:trHeight w:val="255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0133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 555 2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исключением медицинских организаций, подведомственных Департаменту здравоохранения Ивановской области, из перечня пунктов временного размещения и питания лиц, вынужденно покинувших жилые помещения, утвержденного постановлением Правительства Ивановской области от 12.05.2022 № 235-п</w:t>
            </w:r>
          </w:p>
        </w:tc>
      </w:tr>
      <w:tr>
        <w:trPr>
          <w:trHeight w:val="510" w:hRule="atLeast"/>
        </w:trPr>
        <w:tc>
          <w:tcPr>
            <w:tcW w:w="14936"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образования Ивановской области</w:t>
            </w:r>
          </w:p>
        </w:tc>
      </w:tr>
      <w:tr>
        <w:trPr>
          <w:trHeight w:val="102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E45213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7 189,24</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На оплату пени на основании претензии, выставленной поставщиком услуги в связи с задержкой оплаты по контракту </w:t>
            </w:r>
          </w:p>
        </w:tc>
      </w:tr>
      <w:tr>
        <w:trPr>
          <w:trHeight w:val="102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0026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11 9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проведения единого государственного экзамена на территории Ивановской области в части проведения аттестационных испытаний региональной информационной системы (рабочих точек в 250 школах), запуск информационной системы в опытную эксплуатацию после переустановки средств защиты, а также на приобретение сканеров и принтеров для распечатывания экзаменационных материалов</w:t>
            </w:r>
          </w:p>
        </w:tc>
      </w:tr>
      <w:tr>
        <w:trPr>
          <w:trHeight w:val="102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0046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846 551,62</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нтрольных цифр приема в соответствии с общим объемом КЦП, согласованным с Ивановским региональным отделением «Российский союз промышленников и предпринимателей» (работодателей) на 131 чел.</w:t>
            </w:r>
          </w:p>
        </w:tc>
      </w:tr>
      <w:tr>
        <w:trPr>
          <w:trHeight w:val="127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0049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76 016,56</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нтрольных цифр приема в соответствии с общим объемом КЦП, согласованным с Ивановским региональным отделением «Российский союз промышленников и предпринимателей» (работодателей) на 78 чел.</w:t>
            </w:r>
          </w:p>
        </w:tc>
      </w:tr>
      <w:tr>
        <w:trPr>
          <w:trHeight w:val="178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0051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2 517,13</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132 517,13</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оплату услуг круглосуточной охраны в областных государственных коррекционных образовательных организациях в целях обеспечения их антитеррористической зпщищенности</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дополнительных общеобразовательных общеразвивающих программ для дете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0057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19 572,48</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увеличения охвата услугами в сфере дополнительного образования детей на 207 чел.</w:t>
            </w:r>
          </w:p>
        </w:tc>
      </w:tr>
      <w:tr>
        <w:trPr>
          <w:trHeight w:val="229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0167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47 200,06</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увеличения числа образовательных мероприятий, проводимых на базе Центра выявления и поддержки одаренных детей «Солярис» (профильных смен (сессий) по направлению «Наука» и «Искусство» и интенсивов)</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репление материально-технической базы областных государственных образовательных организаци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03400</w:t>
            </w:r>
          </w:p>
        </w:tc>
        <w:tc>
          <w:tcPr>
            <w:tcW w:w="1893" w:type="dxa"/>
            <w:tcBorders>
              <w:bottom w:val="single" w:sz="4" w:space="0" w:color="000000"/>
              <w:right w:val="single" w:sz="4" w:space="0" w:color="000000"/>
            </w:tcBorders>
          </w:tcPr>
          <w:p>
            <w:pPr>
              <w:pStyle w:val="Normal"/>
              <w:numPr>
                <w:ilvl w:val="0"/>
                <w:numId w:val="0"/>
              </w:numPr>
              <w:jc w:val="right"/>
              <w:outlineLvl w:val="0"/>
              <w:rPr/>
            </w:pPr>
            <w:r>
              <w:rPr>
                <w:color w:val="000000"/>
              </w:rPr>
              <w:t>112 430 580,09</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оведения дополнительных работ по капитальному ремонту, приобретению мебели и оборудования в рамках исполнения федерального проекта «Профессионалитет»</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спертно-аналитическое, научно-методическое, информационное сопровождение мероприятий по развитию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0358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42 900,01</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обеспечение функционирования целевой модели развития региональной системы дополнительного образования детей: техническое обслуживание и методическую поддержку программного обеспечения по внедрению персонифицированного финансирования в рамках информационной системы «Навигатор» (типовой модуль, модуль педагоги, модуль НОКО, модуль Персонифицированное финансирование, модуль интеграции с ЕСИА), а также на оплату работы привлеченных экспертов для проведения экспертизы дополнительных общеобразовательных общеразвивающих программ, переводимых на оплату сертификатами, в рамках ПФДОД</w:t>
            </w:r>
          </w:p>
        </w:tc>
      </w:tr>
      <w:tr>
        <w:trPr>
          <w:trHeight w:val="51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областных мероприятий в сфере образования для педагогических работник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0359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28 8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увеличения числа общественно-значимых мероприятий регионального и межрегионального значения, проводимых на базе Центра выявления и поддержки одаренных детей «Солярис», с педагогической общественностью и педагогическими общественными организациями (форумы, акции);</w:t>
            </w:r>
          </w:p>
        </w:tc>
      </w:tr>
      <w:tr>
        <w:trPr>
          <w:trHeight w:val="23"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8017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5 127 988,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численности обучающихся в муниципальных дошкольных образовательных организациях городского округа Иваново и Ивановского муниципального района</w:t>
            </w:r>
          </w:p>
        </w:tc>
      </w:tr>
      <w:tr>
        <w:trPr>
          <w:trHeight w:val="296"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8970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 012 871,68</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численности обучающихся, получающих основное общее и среднее общее образование в муниципальных образовательных организациях, из числа детей, пасынков и падчериц граждан участников СВО</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суждение областных премий одаренным обучающимся и денежных поощрений педагогам-наставникам</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9004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2 189,24</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меньшим числом победителей олимпиад и их наставников в Ивановской области в 2023 году</w:t>
            </w:r>
          </w:p>
        </w:tc>
      </w:tr>
      <w:tr>
        <w:trPr>
          <w:trHeight w:val="229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28011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 230 144,01</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численности детей, на которых осуществляется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rHeight w:val="2139"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28101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2 517,13</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2 517,13</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132 517,13</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ераспределенный остаток средств, образовавшийся в результате не соответствия критериям отбора Пестяковского муниципального района (отсутствует муниципальный нормативный акт, предусматривающий уменьшение родительской платы для семей участников СВО, так как указанная категория семей освобождена от родительской платы)</w:t>
            </w:r>
          </w:p>
        </w:tc>
      </w:tr>
      <w:tr>
        <w:trPr>
          <w:trHeight w:val="178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2036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 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направления сотрудника на обучение по программе «Техническая защита информации. Организация защиты информации ограниченного доступа, не содержащей сведения, составляющие государственную тайну»</w:t>
            </w:r>
          </w:p>
        </w:tc>
      </w:tr>
      <w:tr>
        <w:trPr>
          <w:trHeight w:val="510" w:hRule="atLeast"/>
        </w:trPr>
        <w:tc>
          <w:tcPr>
            <w:tcW w:w="14936"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ельского хозяйства и продовольствия Ивановской области</w:t>
            </w:r>
          </w:p>
        </w:tc>
      </w:tr>
      <w:tr>
        <w:trPr>
          <w:trHeight w:val="64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компенсацию части первоначального взноса по приобретению предметов лизинг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16069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 576,35</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vMerge w:val="restart"/>
            <w:tcBorders>
              <w:left w:val="single" w:sz="4" w:space="0" w:color="000000"/>
              <w:right w:val="single" w:sz="4" w:space="0" w:color="000000"/>
            </w:tcBorders>
          </w:tcPr>
          <w:p>
            <w:pPr>
              <w:pStyle w:val="Normal"/>
              <w:numPr>
                <w:ilvl w:val="0"/>
                <w:numId w:val="0"/>
              </w:numPr>
              <w:jc w:val="both"/>
              <w:outlineLvl w:val="0"/>
              <w:rPr>
                <w:color w:val="000000"/>
              </w:rPr>
            </w:pPr>
            <w:r>
              <w:rPr>
                <w:color w:val="000000"/>
              </w:rPr>
              <w:t>Перераспределение бюджетных ассигнований между направлениями государственной поддержки в связи с возросшим спросом на сельскохозяйственную технику и значительным увеличением стоимости техники и оборудования</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мещение части затрат на уплату процентов по инвестиционным кредитам (займам) в агропромышленном комплексе</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3R433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 576,35</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510" w:hRule="atLeast"/>
        </w:trPr>
        <w:tc>
          <w:tcPr>
            <w:tcW w:w="14936"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дорожного хозяйства и транспорта Ивановской области</w:t>
            </w:r>
          </w:p>
        </w:tc>
      </w:tr>
      <w:tr>
        <w:trPr>
          <w:trHeight w:val="390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67038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500 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прогнозируемого количества поездок данной категории льготников</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бесплатного проезда на всех видах пассажирского транспорта в Ивановской области детям из многодетных семе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67046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 000 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прогнозируемого количества поездок данной категории льготников</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льготного проезда на всех видах пассажирского транспорта в Ивановской области ветеранам труд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17030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000 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о снижением прогнозируемого количества поездок данной категории льготников</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льготного проезда на всех видах пассажирского транспорта в Ивановской области ветеранам труда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27032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500 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прогнозируемого количества поездок данной категории льготников</w:t>
            </w:r>
          </w:p>
        </w:tc>
      </w:tr>
      <w:tr>
        <w:trPr>
          <w:trHeight w:val="296"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67029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000 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о снижением прогнозируемого количества поездок данной категории льготников</w:t>
            </w:r>
          </w:p>
        </w:tc>
      </w:tr>
      <w:tr>
        <w:trPr>
          <w:trHeight w:val="132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87090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000 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о снижением прогнозируемого количества поездок данной категории льготников</w:t>
            </w:r>
          </w:p>
        </w:tc>
      </w:tr>
      <w:tr>
        <w:trPr>
          <w:trHeight w:val="133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R12620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3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8048343,15</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vMerge w:val="restart"/>
            <w:tcBorders>
              <w:left w:val="single" w:sz="4" w:space="0" w:color="000000"/>
              <w:right w:val="single" w:sz="4" w:space="0" w:color="000000"/>
            </w:tcBorders>
          </w:tcPr>
          <w:p>
            <w:pPr>
              <w:pStyle w:val="Normal"/>
              <w:numPr>
                <w:ilvl w:val="0"/>
                <w:numId w:val="0"/>
              </w:numPr>
              <w:jc w:val="both"/>
              <w:outlineLvl w:val="0"/>
              <w:rPr>
                <w:color w:val="000000"/>
              </w:rPr>
            </w:pPr>
            <w:r>
              <w:rPr>
                <w:color w:val="000000"/>
              </w:rPr>
              <w:t>Перераспределение бюджетных ассигнований дорожного фонда Ивановской области</w:t>
            </w:r>
          </w:p>
        </w:tc>
      </w:tr>
      <w:tr>
        <w:trPr>
          <w:trHeight w:val="139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R12630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3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8048343,15</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роительство моста через реку Теза на автомобильной дороге Южа - Холуй - Дубакино в Южском районе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R14065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 693 75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127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R153891</w:t>
            </w:r>
          </w:p>
        </w:tc>
        <w:tc>
          <w:tcPr>
            <w:tcW w:w="18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558083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127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R189200</w:t>
            </w:r>
          </w:p>
        </w:tc>
        <w:tc>
          <w:tcPr>
            <w:tcW w:w="18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000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102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30120730</w:t>
            </w:r>
          </w:p>
        </w:tc>
        <w:tc>
          <w:tcPr>
            <w:tcW w:w="18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224549,75</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102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проектных работ по строительству (реконструкции) автомобильных дорог общего пользования регионального и межмуниципального значе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3014039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000 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229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3018051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90 000,25</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23"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0145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89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о сложившейся экономией по расходам на обеспечение должностных лиц проездными документами в служебных целях на все виды общественного транспорта, возмещение должностным лицам компенсации расходов по проезду к месту служебной командировки и обратно к месту постоянной работы транспортом общего пользования</w:t>
            </w:r>
          </w:p>
        </w:tc>
      </w:tr>
      <w:tr>
        <w:trPr>
          <w:trHeight w:val="178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2036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89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овышением квалификации сотрудников по программе «Вопросы профилактики и противодействия коррупции на государственной гражданской службе»</w:t>
            </w:r>
          </w:p>
        </w:tc>
      </w:tr>
      <w:tr>
        <w:trPr>
          <w:trHeight w:val="510" w:hRule="atLeast"/>
        </w:trPr>
        <w:tc>
          <w:tcPr>
            <w:tcW w:w="14936"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культуры и туризма Ивановской области</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репление материально-технической базы областных государственных театрально-зрелищных и концертных учреждени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3010120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6 877,68</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пожарной безопасности в здании ГБУ «ИГТК» (огнезащитная обработка деревянных конструкций, установка противодымных клапанов, заделка негорючими материалами отверстий и зазоров в местах пересечения противопожарных преград)</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мероприятий по соблюдению требований охранной безопасности областных государственных учреждений культуры</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3010720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6 877,68</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510" w:hRule="atLeast"/>
        </w:trPr>
        <w:tc>
          <w:tcPr>
            <w:tcW w:w="14936"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оциальной защиты населения Ивановской области</w:t>
            </w:r>
          </w:p>
        </w:tc>
      </w:tr>
      <w:tr>
        <w:trPr>
          <w:trHeight w:val="153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202R082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168 127,28</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исполнения судебных решений об обеспечении жилыми помещениями лиц из числа детей-сирот</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пенсация отдельным категориям граждан оплаты взноса на капитальный ремонт общего имущества в многоквартирном доме</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202R462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788 854,25</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среднего размера выплаты в сравнении с запланированным</w:t>
            </w:r>
          </w:p>
        </w:tc>
      </w:tr>
      <w:tr>
        <w:trPr>
          <w:trHeight w:val="51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репление материально-технической базы организаций социального обслужива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10071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829 918,9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оведения капитального ремонта противопожарного водоснабжения ОБСУСО «Дом-интернат для ветеранов войны и труда «Лесное»</w:t>
            </w:r>
          </w:p>
        </w:tc>
      </w:tr>
      <w:tr>
        <w:trPr>
          <w:trHeight w:val="127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20062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79 544,95</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огнозируемым снижением количества граждан, которым предоставляются услуги в стационарной форме социального обслуживания, по причине снижения востребованности услуги среди населения</w:t>
            </w:r>
          </w:p>
        </w:tc>
      </w:tr>
      <w:tr>
        <w:trPr>
          <w:trHeight w:val="51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в форме социального обслуживания на дому</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20063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79 544,95</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огнозируемым увеличением количества граждан, которым предоставляются услуги в форме социального обслуживания на дому, по причине роста востребованности услуги среди населения</w:t>
            </w:r>
          </w:p>
        </w:tc>
      </w:tr>
      <w:tr>
        <w:trPr>
          <w:trHeight w:val="229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26063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00 884,99</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фактическим предоставлением ИООО «Общественный комитет «Колыбель» документов на возмещение затрат в меньшем объеме, чем запланировано</w:t>
            </w:r>
          </w:p>
        </w:tc>
      </w:tr>
      <w:tr>
        <w:trPr>
          <w:trHeight w:val="255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0133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 651 270,44</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указанных граждан по сравнению с запланированным</w:t>
            </w:r>
          </w:p>
        </w:tc>
      </w:tr>
      <w:tr>
        <w:trPr>
          <w:trHeight w:val="438"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0145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9 745,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с 01.01.2023 кадастровой стоимости земельного участка, принадлежащего Департаменту, отказом от проведения работ по капитальному ремонту здания Департамента, уменьшением численности государственных служащих, имеющих право на выплату денежной компенсации при неиспользовании права на получение санаторно-курортной путевки</w:t>
            </w:r>
          </w:p>
        </w:tc>
      </w:tr>
      <w:tr>
        <w:trPr>
          <w:trHeight w:val="51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государственных учреждени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0146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00 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монтаж банера с напечатанным полноцветным изображением фасада здания ОГКУ «Центр по обеспечению деятельности ТОСЗН», расположенного по адресу: г. Юрьевец, у. Советская, д.42 в целях соблюдения архитектурно-художественного облика города (340,0 тыс. руб.), на сопровождение и техническую поддержку программы для ЭВМ «Дневник самоконтроля качества жизни» (760,0 тыс. руб.)</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территориальных исполнительных органов государственной власт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0164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5 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государственных служащих, имеющих право на выплату денежной компенсации при неиспользовании права на получение санаторно-курортной путевки</w:t>
            </w:r>
          </w:p>
        </w:tc>
      </w:tr>
      <w:tr>
        <w:trPr>
          <w:trHeight w:val="300" w:hRule="atLeast"/>
        </w:trPr>
        <w:tc>
          <w:tcPr>
            <w:tcW w:w="14936"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порта Ивановской области</w:t>
            </w:r>
          </w:p>
        </w:tc>
      </w:tr>
      <w:tr>
        <w:trPr>
          <w:trHeight w:val="51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осударственная поддержка организаций, входящих в систему спортивной подготовк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11P55081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54 946,24</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031 505,38</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vMerge w:val="restart"/>
            <w:tcBorders>
              <w:left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изменением формы предоставления государственной поддержки </w:t>
            </w:r>
          </w:p>
        </w:tc>
      </w:tr>
      <w:tr>
        <w:trPr>
          <w:trHeight w:val="127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11P550811</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32 243,75</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667 766,74</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153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11P550812</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22 702,49</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63 738,64</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360" w:hRule="atLeast"/>
        </w:trPr>
        <w:tc>
          <w:tcPr>
            <w:tcW w:w="14936"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Избирательная комиссия Ивановской области</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членов Избирательной комиссии Ивановской области, работающих на постоянной основе</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39000196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3 774,4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 выплату компенсации на санаторно-курортное лечение членам Избирательной комиссии Ивановской области в связи с принятием Закона Ивановской области от 02.05.2023 № 22-ОЗ «О внесении изменений в законы Ивановской области о выборах, референдумах и избирательных комиссиях»</w:t>
            </w:r>
          </w:p>
        </w:tc>
      </w:tr>
      <w:tr>
        <w:trPr>
          <w:trHeight w:val="51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Избирательной комисси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39000198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9 674,4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покупку путевок на санаторно-курортное лечение в связи с принятием Закона Ивановской области от 02.05.2023 № 22-ОЗ «О внесении изменений в законы Ивановской области о выборах, референдумах и избирательных комиссиях»</w:t>
            </w:r>
          </w:p>
        </w:tc>
      </w:tr>
      <w:tr>
        <w:trPr>
          <w:trHeight w:val="23"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39002036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 1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о сложившейся экономией средств из-за перехода на онлайн обучение</w:t>
            </w:r>
          </w:p>
        </w:tc>
      </w:tr>
      <w:tr>
        <w:trPr>
          <w:trHeight w:val="296" w:hRule="atLeast"/>
        </w:trPr>
        <w:tc>
          <w:tcPr>
            <w:tcW w:w="14936"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митет Ивановской области по лесному хозяйству</w:t>
            </w:r>
          </w:p>
        </w:tc>
      </w:tr>
      <w:tr>
        <w:trPr>
          <w:trHeight w:val="102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мероприятий в области лесных отношений на лесных участках, находящихся в собственност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3010990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4 429,28</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Экономия по результатам конкурсных процедур </w:t>
            </w:r>
          </w:p>
        </w:tc>
      </w:tr>
      <w:tr>
        <w:trPr>
          <w:trHeight w:val="30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лесничест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4010142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4 429,28</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текущего ремонта автогаража, эксплуатируемого ОГКУ «Тейковское лесничество», в связи с нарушением кровли гаража и обрушением угла и стены в результате схода снега и наледи</w:t>
            </w:r>
          </w:p>
        </w:tc>
      </w:tr>
      <w:tr>
        <w:trPr>
          <w:trHeight w:val="272" w:hRule="atLeast"/>
        </w:trPr>
        <w:tc>
          <w:tcPr>
            <w:tcW w:w="14936"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митет Ивановской области по делам гражданской обороны и защиты населения</w:t>
            </w:r>
          </w:p>
        </w:tc>
      </w:tr>
      <w:tr>
        <w:trPr>
          <w:trHeight w:val="1020"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мероприятий по защите населения и территорий Ивановской области от чрезвычайных ситуаций, поиск и спасение людей на водных объектах</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10123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9 056,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в результате выплат необлагаемой взносами по обязательному социальному страхованию материальной помощи и больничных листов</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полномочий в области пожарной безопасности силами противопожарной службы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10125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9 056,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оведения текущего ремонта системы отопления в ПЧ № 35 г. Кохма, на оплату коммунальных услуг в связи с повышением цен</w:t>
            </w:r>
          </w:p>
        </w:tc>
      </w:tr>
      <w:tr>
        <w:trPr>
          <w:trHeight w:val="765"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0145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 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направления сотрудника на обучение по технической защите информации ограниченного доступа</w:t>
            </w:r>
          </w:p>
        </w:tc>
      </w:tr>
      <w:tr>
        <w:trPr>
          <w:trHeight w:val="23" w:hRule="atLeast"/>
        </w:trPr>
        <w:tc>
          <w:tcPr>
            <w:tcW w:w="439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20360</w:t>
            </w:r>
          </w:p>
        </w:tc>
        <w:tc>
          <w:tcPr>
            <w:tcW w:w="189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 000,00</w:t>
            </w:r>
          </w:p>
        </w:tc>
        <w:tc>
          <w:tcPr>
            <w:tcW w:w="17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38"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0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в результате организации дистанционного обучения</w:t>
            </w:r>
          </w:p>
        </w:tc>
      </w:tr>
    </w:tbl>
    <w:p>
      <w:pPr>
        <w:pStyle w:val="Normal"/>
        <w:rPr>
          <w:sz w:val="28"/>
          <w:szCs w:val="28"/>
        </w:rPr>
      </w:pPr>
      <w:r>
        <w:rPr>
          <w:sz w:val="28"/>
          <w:szCs w:val="28"/>
        </w:rPr>
      </w:r>
    </w:p>
    <w:sectPr>
      <w:headerReference w:type="default" r:id="rId3"/>
      <w:type w:val="nextPage"/>
      <w:pgSz w:orient="landscape" w:w="16838" w:h="11906"/>
      <w:pgMar w:left="1135" w:right="1103" w:gutter="0" w:header="709"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37:00Z</dcterms:created>
  <dc:creator>Баклушина</dc:creator>
  <dc:description/>
  <cp:keywords/>
  <dc:language>en-US</dc:language>
  <cp:lastModifiedBy>Скалова Елена Александровна</cp:lastModifiedBy>
  <cp:lastPrinted>2023-06-14T15:55:00Z</cp:lastPrinted>
  <dcterms:modified xsi:type="dcterms:W3CDTF">2023-06-23T07:33:00Z</dcterms:modified>
  <cp:revision>33</cp:revision>
  <dc:subject/>
  <dc:title/>
</cp:coreProperties>
</file>